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山市参加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广东省群众艺术花会作品名单</w:t>
      </w:r>
    </w:p>
    <w:tbl>
      <w:tblPr>
        <w:tblW w:w="147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5"/>
        <w:gridCol w:w="960"/>
        <w:gridCol w:w="2115"/>
        <w:gridCol w:w="1830"/>
        <w:gridCol w:w="4755"/>
        <w:gridCol w:w="1020"/>
        <w:gridCol w:w="1200"/>
        <w:gridCol w:w="1005"/>
      </w:tblGrid>
      <w:tr>
        <w:trPr>
          <w:trHeight w:val="10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门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演形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编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导演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演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演出场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的缘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编剧（导演）：田金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文化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心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编剧：曹永健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导演：冼翠芬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中山市南头镇宣传文化服务中心、中山市文化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处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剧：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陈小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坦洲镇宣传文体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公分的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编剧：陈雪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导演：林剑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南区街道宣传文化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池清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编剧：冼翠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导演：郭士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中山市南头镇宣传文化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景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一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剧：人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新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中山市公安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10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快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死阻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剧：田金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高昆、豆清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火炬开发区宣传文体服务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、中山市文化馆、中山市青少年活动中心（青少年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编剧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小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导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坦洲镇宣传文化服务中心、中山市文化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个盒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剧：田金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导演：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火炬开发区宣传文体服务中心、中山市文化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粤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战江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编剧（导演）：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伍毓照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五桂山办事处宣传文体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粤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粤侨乡添新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编剧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立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导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绍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南区街道宣传文化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4:00Z</dcterms:created>
  <dc:creator>Administrator</dc:creator>
  <dc:description/>
  <dc:language>en-US</dc:language>
  <cp:lastModifiedBy>唐蔚</cp:lastModifiedBy>
  <dcterms:modified xsi:type="dcterms:W3CDTF">2021-09-10T07:55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6DF54F18543C680EE34DEA32EEDBA</vt:lpwstr>
  </property>
  <property fmtid="{D5CDD505-2E9C-101B-9397-08002B2CF9AE}" pid="3" name="KSOProductBuildVer">
    <vt:lpwstr>2052-11.8.2.10393</vt:lpwstr>
  </property>
</Properties>
</file>