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中山市国有建设用地供应管理办法</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9-04-23</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ind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一条 </w:t>
      </w:r>
      <w:r>
        <w:rPr>
          <w:rFonts w:ascii="仿宋_GB2312;仿宋" w:hAnsi="仿宋_GB2312;仿宋" w:eastAsia="仿宋_GB2312;仿宋"/>
          <w:sz w:val="32"/>
          <w:szCs w:val="32"/>
        </w:rPr>
        <w:t>为贯彻十分珍惜</w:t>
      </w:r>
      <w:r>
        <w:rPr>
          <w:rFonts w:ascii="仿宋_GB2312;仿宋" w:hAnsi="仿宋_GB2312;仿宋" w:eastAsia="仿宋_GB2312;仿宋"/>
          <w:sz w:val="32"/>
          <w:szCs w:val="32"/>
        </w:rPr>
        <w:t>、</w:t>
      </w:r>
      <w:r>
        <w:rPr>
          <w:rFonts w:ascii="仿宋_GB2312;仿宋" w:hAnsi="仿宋_GB2312;仿宋" w:eastAsia="仿宋_GB2312;仿宋"/>
          <w:sz w:val="32"/>
          <w:szCs w:val="32"/>
        </w:rPr>
        <w:t>合理利用土地的基本国策，落实最严格的节约集约用地制度，</w:t>
      </w:r>
      <w:r>
        <w:rPr>
          <w:rFonts w:ascii="仿宋_GB2312;仿宋" w:hAnsi="仿宋_GB2312;仿宋" w:eastAsia="仿宋_GB2312;仿宋"/>
          <w:sz w:val="32"/>
          <w:szCs w:val="32"/>
        </w:rPr>
        <w:t>切实增强</w:t>
      </w:r>
      <w:r>
        <w:rPr>
          <w:rFonts w:ascii="仿宋_GB2312;仿宋" w:hAnsi="仿宋_GB2312;仿宋" w:eastAsia="仿宋_GB2312;仿宋"/>
          <w:sz w:val="32"/>
          <w:szCs w:val="32"/>
        </w:rPr>
        <w:t>土地资源对经济社会发展的</w:t>
      </w:r>
      <w:r>
        <w:rPr>
          <w:rFonts w:ascii="仿宋_GB2312;仿宋" w:hAnsi="仿宋_GB2312;仿宋" w:eastAsia="仿宋_GB2312;仿宋"/>
          <w:sz w:val="32"/>
          <w:szCs w:val="32"/>
        </w:rPr>
        <w:t>保障和支撑作用</w:t>
      </w:r>
      <w:r>
        <w:rPr>
          <w:rFonts w:ascii="仿宋_GB2312;仿宋" w:hAnsi="仿宋_GB2312;仿宋" w:eastAsia="仿宋_GB2312;仿宋"/>
          <w:sz w:val="32"/>
          <w:szCs w:val="32"/>
        </w:rPr>
        <w:t>，</w:t>
      </w:r>
      <w:r>
        <w:rPr>
          <w:rFonts w:ascii="仿宋_GB2312;仿宋" w:hAnsi="仿宋_GB2312;仿宋" w:eastAsia="仿宋_GB2312;仿宋"/>
          <w:sz w:val="32"/>
          <w:szCs w:val="32"/>
        </w:rPr>
        <w:t>加快土地资源利用方式转变，</w:t>
      </w:r>
      <w:r>
        <w:rPr>
          <w:rFonts w:ascii="仿宋_GB2312;仿宋" w:hAnsi="仿宋_GB2312;仿宋" w:eastAsia="仿宋_GB2312;仿宋"/>
          <w:sz w:val="32"/>
          <w:szCs w:val="32"/>
        </w:rPr>
        <w:t>促进生态文明建设，</w:t>
      </w:r>
      <w:r>
        <w:rPr>
          <w:rFonts w:ascii="仿宋_GB2312;仿宋" w:hAnsi="仿宋_GB2312;仿宋" w:eastAsia="仿宋_GB2312;仿宋"/>
          <w:sz w:val="32"/>
          <w:szCs w:val="32"/>
        </w:rPr>
        <w:t>根据《中华人民共和国土地管理法》、《中华人民共和国城乡规划法》、《节约集约利用土地规定》、《闲置土地处置办法》等法律法规规定，结合我市实际制定本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办法适用于我市辖区范围内建设项目（“三旧”改造项目除外）使用国有建设用地的管理，通过</w:t>
      </w:r>
      <w:r>
        <w:rPr>
          <w:rFonts w:ascii="仿宋_GB2312;仿宋" w:hAnsi="仿宋_GB2312;仿宋" w:eastAsia="仿宋_GB2312;仿宋"/>
          <w:sz w:val="32"/>
          <w:szCs w:val="32"/>
        </w:rPr>
        <w:t>规划管控、计划调节、标准控制、市场配置、监测监管、考核评价、共同责任</w:t>
      </w:r>
      <w:r>
        <w:rPr>
          <w:rFonts w:ascii="仿宋_GB2312;仿宋" w:hAnsi="仿宋_GB2312;仿宋" w:eastAsia="仿宋_GB2312;仿宋"/>
          <w:sz w:val="32"/>
          <w:szCs w:val="32"/>
        </w:rPr>
        <w:t>，实现国有建设用地从用地报批、土地供应和供后监管的全流程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国有建设用地供应应符合国民经济和社会发展规划、</w:t>
      </w:r>
      <w:r>
        <w:rPr>
          <w:rFonts w:ascii="仿宋_GB2312;仿宋" w:hAnsi="仿宋_GB2312;仿宋" w:cs="宋体" w:eastAsia="仿宋_GB2312;仿宋"/>
          <w:sz w:val="32"/>
          <w:szCs w:val="32"/>
        </w:rPr>
        <w:t>国土空间规划、</w:t>
      </w:r>
      <w:r>
        <w:rPr>
          <w:rFonts w:ascii="仿宋_GB2312;仿宋" w:hAnsi="仿宋_GB2312;仿宋" w:eastAsia="仿宋_GB2312;仿宋"/>
          <w:sz w:val="32"/>
          <w:szCs w:val="32"/>
        </w:rPr>
        <w:t>土地利用总体规划、城市总体规划、控制性详细规划或村庄规划和各专项规划，不占用生态控制线范围，</w:t>
      </w:r>
      <w:r>
        <w:rPr>
          <w:rFonts w:ascii="仿宋_GB2312;仿宋" w:hAnsi="仿宋_GB2312;仿宋" w:cs="宋体" w:eastAsia="仿宋_GB2312;仿宋"/>
          <w:sz w:val="32"/>
          <w:szCs w:val="32"/>
        </w:rPr>
        <w:t>因特殊情况不能避开的，应当按照有关规定依法办理相关审批手续</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ind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土地利用年度计划及用地报批管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加强土地利用年度计划管理，实施土地用途管制制度。严格按照《中山市土地利用年度计划管理办法》分配和使用年度计划指标，并进行计划指标使用的全程跟踪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镇政府、区办事处、区管委会〔下统称镇（区）政府〕应根据年度征地计划和土地利用年度计划指标安排申报用地报批手续。</w:t>
      </w:r>
      <w:r>
        <w:rPr>
          <w:rFonts w:ascii="仿宋_GB2312;仿宋" w:hAnsi="仿宋_GB2312;仿宋" w:eastAsia="仿宋_GB2312;仿宋"/>
          <w:sz w:val="32"/>
          <w:szCs w:val="32"/>
        </w:rPr>
        <w:t>征收土地须符合国土空间规划、土地利用总体规划、城市总体规划、控制性详细规划（经审核能调整或编制控制性详细规划）或村庄规划（经审核能调整或编制</w:t>
      </w:r>
      <w:r>
        <w:rPr>
          <w:rFonts w:ascii="仿宋_GB2312;仿宋" w:hAnsi="仿宋_GB2312;仿宋" w:eastAsia="仿宋_GB2312;仿宋"/>
          <w:sz w:val="32"/>
          <w:szCs w:val="32"/>
        </w:rPr>
        <w:t>村庄</w:t>
      </w:r>
      <w:r>
        <w:rPr>
          <w:rFonts w:ascii="仿宋_GB2312;仿宋" w:hAnsi="仿宋_GB2312;仿宋" w:eastAsia="仿宋_GB2312;仿宋"/>
          <w:sz w:val="32"/>
          <w:szCs w:val="32"/>
        </w:rPr>
        <w:t>规划）；符合土壤环境质量要求；坡度小于</w:t>
      </w:r>
      <w:r>
        <w:rPr>
          <w:rFonts w:eastAsia="仿宋_GB2312;仿宋" w:ascii="仿宋_GB2312;仿宋" w:hAnsi="仿宋_GB2312;仿宋"/>
          <w:sz w:val="32"/>
          <w:szCs w:val="32"/>
        </w:rPr>
        <w:t>25%</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米等高线以下；不得占用生态红线，因特殊情况不能避开生态红线范围的，应当按照有关规定依法办理相关审批手续，合理确定征地范围界线。</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 xml:space="preserve">第六条 </w:t>
      </w:r>
      <w:r>
        <w:rPr>
          <w:rFonts w:ascii="仿宋_GB2312;仿宋" w:hAnsi="仿宋_GB2312;仿宋" w:cs="宋体" w:eastAsia="仿宋_GB2312;仿宋"/>
          <w:sz w:val="32"/>
          <w:szCs w:val="32"/>
        </w:rPr>
        <w:t>镇（区）政府</w:t>
      </w:r>
      <w:r>
        <w:rPr>
          <w:rFonts w:ascii="仿宋_GB2312;仿宋" w:hAnsi="仿宋_GB2312;仿宋" w:eastAsia="仿宋_GB2312;仿宋"/>
          <w:sz w:val="32"/>
          <w:szCs w:val="32"/>
        </w:rPr>
        <w:t>应严格按照《中山市集体土地征收管理办法》要求，向市自然资源局提出征收集体土地申请，依职能开展各项征地实施工作，提交建设用地审批材料，经有审批权的人民政府批准后方能用地。</w:t>
      </w:r>
    </w:p>
    <w:p>
      <w:pPr>
        <w:pStyle w:val="Style16"/>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七条 涉及征收集体土地的，按规定落实征地养老保障资金；严格按照《土地管理法》和《广东省征地补偿保护标准》等相关规定落实征地补偿；严格按照《中山市征收农村集体土地留用地管理办法》落实留用地补偿。</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第八条 用地经批准后，其土地利用总体规划、城市总体规划不能调整，控制性详细规划或村庄规划不得违背用地报批时经审核确定的规划控制要求，保持相关规划的稳定性；对未按时完成控制性详细规划或村庄规划的调整或编制工作、未按时落实征地补偿工作的，撤销相关用地批准文件或由市政府统筹进行指标调整。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九条 对未按要求完成当年批而未供或闲置土地处置任务的镇区，暂停其下一年度除民生保障项目外的计划指标分配。</w:t>
      </w:r>
    </w:p>
    <w:p>
      <w:pPr>
        <w:pStyle w:val="Style16"/>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ind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土地供应前期工作</w:t>
      </w:r>
    </w:p>
    <w:p>
      <w:pPr>
        <w:pStyle w:val="Style1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镇（区）政府应在用地经批准后半年内完成土地供应前期工作，使已批准的建设用地具备供地条件。市土地储备中心储备用地由其负责或协调镇（区）政府落实土地供应前期工作。</w:t>
      </w:r>
    </w:p>
    <w:p>
      <w:pPr>
        <w:pStyle w:val="Style1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土地供应前期工作包括：</w:t>
      </w:r>
    </w:p>
    <w:p>
      <w:pPr>
        <w:pStyle w:val="Style1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征收集体土地的，履行告知、听证、调查确认、登记等法定程序，足额落实征地补偿、留用地补偿和地上附着物补偿等，镇（区）政府按要求完善征收土地的相关资料并报送市自然资源局归档。</w:t>
      </w:r>
    </w:p>
    <w:p>
      <w:pPr>
        <w:pStyle w:val="Style1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用地报批时用地不符合控制性详细规划或村庄规划、未编制控制性详细规划或村庄规划，镇（区）政府需按时按要求协助完成控制性详细规划或村庄规划的调整或编制工作。</w:t>
      </w:r>
    </w:p>
    <w:p>
      <w:pPr>
        <w:pStyle w:val="Style1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合理设定供应宗地，办理规划条件，镇（区）政府需协助编制重点区域、重点项目的城市设计方案。</w:t>
      </w:r>
    </w:p>
    <w:p>
      <w:pPr>
        <w:pStyle w:val="Style1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完善道路、宗地给水、排水等市政基础设施，实现通水通电、与城市管网衔接。</w:t>
      </w:r>
    </w:p>
    <w:p>
      <w:pPr>
        <w:pStyle w:val="Style16"/>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有土壤污染的，须进行土壤污染修复治理。</w:t>
      </w:r>
    </w:p>
    <w:p>
      <w:pPr>
        <w:pStyle w:val="Style16"/>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影响土地供应需解决的事项。</w:t>
      </w:r>
    </w:p>
    <w:p>
      <w:pPr>
        <w:pStyle w:val="Style1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出具规划条件须符合下列要求：</w:t>
      </w:r>
    </w:p>
    <w:p>
      <w:pPr>
        <w:pStyle w:val="Style1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合理划定出让宗地，出让宗地形状规整，具备单独开发建设条件。</w:t>
      </w:r>
      <w:r>
        <w:rPr>
          <w:rFonts w:ascii="仿宋_GB2312;仿宋" w:hAnsi="仿宋_GB2312;仿宋" w:cs="仿宋_GB2312;仿宋" w:eastAsia="仿宋_GB2312;仿宋"/>
          <w:spacing w:val="-6"/>
          <w:sz w:val="32"/>
          <w:szCs w:val="32"/>
        </w:rPr>
        <w:t>不具备单独开发建设条件的地块，不得出具规划条件。住宅用地单宗出让面积不得小于</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亩且不超过</w:t>
      </w:r>
      <w:r>
        <w:rPr>
          <w:rFonts w:eastAsia="仿宋_GB2312;仿宋" w:cs="仿宋_GB2312;仿宋" w:ascii="仿宋_GB2312;仿宋" w:hAnsi="仿宋_GB2312;仿宋"/>
          <w:spacing w:val="-6"/>
          <w:sz w:val="32"/>
          <w:szCs w:val="32"/>
        </w:rPr>
        <w:t>210</w:t>
      </w:r>
      <w:r>
        <w:rPr>
          <w:rFonts w:ascii="仿宋_GB2312;仿宋" w:hAnsi="仿宋_GB2312;仿宋" w:cs="仿宋_GB2312;仿宋" w:eastAsia="仿宋_GB2312;仿宋"/>
          <w:spacing w:val="-6"/>
          <w:sz w:val="32"/>
          <w:szCs w:val="32"/>
        </w:rPr>
        <w:t>亩</w:t>
      </w:r>
      <w:r>
        <w:rPr>
          <w:rFonts w:ascii="仿宋_GB2312;仿宋" w:hAnsi="仿宋_GB2312;仿宋" w:eastAsia="仿宋_GB2312;仿宋"/>
          <w:sz w:val="32"/>
          <w:szCs w:val="32"/>
        </w:rPr>
        <w:t>，工业、商业用地</w:t>
      </w:r>
      <w:r>
        <w:rPr>
          <w:rFonts w:ascii="仿宋_GB2312;仿宋" w:hAnsi="仿宋_GB2312;仿宋" w:cs="仿宋_GB2312;仿宋" w:eastAsia="仿宋_GB2312;仿宋"/>
          <w:spacing w:val="-6"/>
          <w:sz w:val="32"/>
          <w:szCs w:val="32"/>
        </w:rPr>
        <w:t>单宗出让面积</w:t>
      </w:r>
      <w:r>
        <w:rPr>
          <w:rFonts w:ascii="仿宋_GB2312;仿宋" w:hAnsi="仿宋_GB2312;仿宋" w:eastAsia="仿宋_GB2312;仿宋"/>
          <w:sz w:val="32"/>
          <w:szCs w:val="32"/>
        </w:rPr>
        <w:t>不得小于</w:t>
      </w:r>
      <w:r>
        <w:rPr>
          <w:rFonts w:eastAsia="仿宋_GB2312;仿宋" w:ascii="仿宋_GB2312;仿宋" w:hAnsi="仿宋_GB2312;仿宋"/>
          <w:sz w:val="32"/>
          <w:szCs w:val="32"/>
        </w:rPr>
        <w:t>5</w:t>
      </w:r>
      <w:r>
        <w:rPr>
          <w:rFonts w:ascii="仿宋_GB2312;仿宋" w:hAnsi="仿宋_GB2312;仿宋" w:eastAsia="仿宋_GB2312;仿宋"/>
          <w:sz w:val="32"/>
          <w:szCs w:val="32"/>
        </w:rPr>
        <w:t>亩。出让地块达不到上述要求的，要整合周边用地后再行出让，如周边已无合适用地可以整合的，需先做出地块的可行性规划建筑设计方案，结合控制性详细规划或村庄规划确定地块的技术经济指标后再出让。</w:t>
      </w:r>
    </w:p>
    <w:p>
      <w:pPr>
        <w:pStyle w:val="Style1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仿宋_GB2312;仿宋" w:eastAsia="仿宋_GB2312;仿宋"/>
          <w:sz w:val="32"/>
          <w:szCs w:val="32"/>
        </w:rPr>
        <w:t>宗地的容积率、绿地率、建筑密度、建筑高度等技术经济指标应相互匹配；</w:t>
      </w:r>
      <w:r>
        <w:rPr>
          <w:rFonts w:ascii="仿宋_GB2312;仿宋" w:hAnsi="仿宋_GB2312;仿宋" w:eastAsia="仿宋_GB2312;仿宋"/>
          <w:sz w:val="32"/>
          <w:szCs w:val="32"/>
        </w:rPr>
        <w:t>控制性详细规划或村庄规划中无技术经济指标的地块，需编制规划条件论证报告，并按程序报市规委会审议确定。技术经济指标不匹配或无法确定技术经济指标的地块不得出具规划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cs="仿宋_GB2312;仿宋" w:eastAsia="仿宋_GB2312;仿宋"/>
          <w:sz w:val="32"/>
          <w:szCs w:val="32"/>
        </w:rPr>
        <w:t>针对重点区域、重点项目，应将城市设计</w:t>
      </w:r>
      <w:r>
        <w:rPr>
          <w:rFonts w:ascii="仿宋_GB2312;仿宋" w:hAnsi="仿宋_GB2312;仿宋" w:eastAsia="仿宋_GB2312;仿宋"/>
          <w:sz w:val="32"/>
          <w:szCs w:val="32"/>
        </w:rPr>
        <w:t>管控要求纳入规划条件。</w:t>
      </w:r>
    </w:p>
    <w:p>
      <w:pPr>
        <w:pStyle w:val="Style16"/>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根据片区控制性详细规划或村庄规划的公建配套要求，结合宗地的规模，在规划条件中明确宗地的具体公建配套要求。</w:t>
      </w:r>
    </w:p>
    <w:p>
      <w:pPr>
        <w:pStyle w:val="Style16"/>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宗地给水、排水等市政基础设施要求实施雨污分流制，与城市管网衔接，商业、住宅用地周边未敷设市政污水管网的，或工业用地周边未敷设市政污水管网且属地镇（区）政府未制定实施计划的，不予出具用地规划条件。</w:t>
      </w:r>
    </w:p>
    <w:p>
      <w:pPr>
        <w:pStyle w:val="Style16"/>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三条 实行“净地”出让制度，拟公开出让的土地必须是未设置除土地所有权以外的其他产权，安置补偿落实到位，没有法律经济纠纷，地块位置、使用性质、容积率等规划条件明确，具备施工设备与人员进场的道路、施工所需的供水和供电等动工开发所必需的基本条件。土地原则上应达到平整或围蔽，如属省、市支持的重点项目，在未完全实施平整或围蔽的情况下，属地镇（区）政府制定实施计划并出具承诺书。</w:t>
      </w:r>
    </w:p>
    <w:p>
      <w:pPr>
        <w:pStyle w:val="Style1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ind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土地供应计划编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科学编制年度国有建设用地供应计划（下称土地供应计划），结合城市近期建设规划、城市规划划定的重点战略区域、中长期区域布局和用途布局、产业布局、商品房去化周期等，合理配置土地供应计划的土地用途布局。当年经批准的建设用地，必须纳入下一年度土地供应计划实施供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镇（区）政府、市土地储备中心、市征管中心应严格按照《中山市国有建设用地供应计划管理办法》的要求，根据实际情况填报土地供应计划，拟供应宗地必须有合法的土地来源，符合</w:t>
      </w:r>
      <w:r>
        <w:rPr>
          <w:rFonts w:ascii="仿宋_GB2312;仿宋" w:hAnsi="仿宋_GB2312;仿宋" w:cs="宋体" w:eastAsia="仿宋_GB2312;仿宋"/>
          <w:sz w:val="32"/>
          <w:szCs w:val="32"/>
        </w:rPr>
        <w:t>国土空间规划、</w:t>
      </w:r>
      <w:r>
        <w:rPr>
          <w:rFonts w:ascii="仿宋_GB2312;仿宋" w:hAnsi="仿宋_GB2312;仿宋" w:eastAsia="仿宋_GB2312;仿宋"/>
          <w:sz w:val="32"/>
          <w:szCs w:val="32"/>
        </w:rPr>
        <w:t>土地利用总体规划、城市总体规划及控制性详细规划或村庄规划，产业类新增建设用地必须与计划指标分配时确定的产业类型一致，拟供应用途必须与控制性详细规划或村庄规划的用地性质一致，已落实征地补偿款和征地留用地。镇（区）政府编制的土地供应计划必须符合省对批准建设用地供地率的有关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六条 </w:t>
      </w:r>
      <w:r>
        <w:rPr>
          <w:rFonts w:ascii="仿宋_GB2312;仿宋" w:hAnsi="仿宋_GB2312;仿宋" w:eastAsia="仿宋_GB2312;仿宋"/>
          <w:kern w:val="0"/>
          <w:sz w:val="32"/>
          <w:szCs w:val="32"/>
        </w:rPr>
        <w:t>市自然资源局对</w:t>
      </w:r>
      <w:r>
        <w:rPr>
          <w:rFonts w:ascii="仿宋_GB2312;仿宋" w:hAnsi="仿宋_GB2312;仿宋" w:eastAsia="仿宋_GB2312;仿宋"/>
          <w:sz w:val="32"/>
          <w:szCs w:val="32"/>
        </w:rPr>
        <w:t>镇（区）政府、市土地储备中心、市征管中心</w:t>
      </w:r>
      <w:r>
        <w:rPr>
          <w:rFonts w:ascii="仿宋_GB2312;仿宋" w:hAnsi="仿宋_GB2312;仿宋" w:eastAsia="仿宋_GB2312;仿宋"/>
          <w:kern w:val="0"/>
          <w:sz w:val="32"/>
          <w:szCs w:val="32"/>
        </w:rPr>
        <w:t>申报的土地供应计划进行综合平衡，并参考前五年实际土地供应总量的平均值和当年度财政预算，确定当年土地供应总量，形成土地供应计划草案，经征询相关部门的意见，并经市土地管理委员会审议通过后报市政府批准，按要求逐级上报自然资源部审核、发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镇（区）政府、市土地储备中心、市征管中心必须按照经批准的土地供应计划申请办理供地手续，商业、住宅用地没有纳入土地供应计划的，一律不得办理。各镇区和市土地储备中心</w:t>
      </w:r>
      <w:r>
        <w:rPr>
          <w:rFonts w:ascii="仿宋_GB2312;仿宋" w:hAnsi="仿宋_GB2312;仿宋" w:eastAsia="仿宋_GB2312;仿宋"/>
          <w:kern w:val="0"/>
          <w:sz w:val="32"/>
          <w:szCs w:val="32"/>
        </w:rPr>
        <w:t>有优质项目需调整纳入计划的，应专文请示市政府，经批准后才可</w:t>
      </w:r>
      <w:r>
        <w:rPr>
          <w:rFonts w:ascii="仿宋_GB2312;仿宋" w:hAnsi="仿宋_GB2312;仿宋" w:eastAsia="仿宋_GB2312;仿宋"/>
          <w:sz w:val="32"/>
          <w:szCs w:val="32"/>
        </w:rPr>
        <w:t>申请办理</w:t>
      </w:r>
      <w:r>
        <w:rPr>
          <w:rFonts w:ascii="仿宋_GB2312;仿宋" w:hAnsi="仿宋_GB2312;仿宋" w:eastAsia="仿宋_GB2312;仿宋"/>
          <w:kern w:val="0"/>
          <w:sz w:val="32"/>
          <w:szCs w:val="32"/>
        </w:rPr>
        <w:t>供地手续</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镇（区）政府</w:t>
      </w:r>
      <w:r>
        <w:rPr>
          <w:rFonts w:ascii="仿宋_GB2312;仿宋" w:hAnsi="仿宋_GB2312;仿宋" w:eastAsia="仿宋_GB2312;仿宋"/>
          <w:kern w:val="0"/>
          <w:sz w:val="32"/>
          <w:szCs w:val="32"/>
        </w:rPr>
        <w:t>应明确专人负责统筹落实土地供应计划的实施工作，协调解决供地过程中出现的问题，及时清除供地障碍，有序推进土地供应，并做好跟踪督办，确保土地供应计划有效落实。各镇区的土地</w:t>
      </w:r>
      <w:r>
        <w:rPr>
          <w:rFonts w:ascii="仿宋_GB2312;仿宋" w:hAnsi="仿宋_GB2312;仿宋" w:eastAsia="仿宋_GB2312;仿宋"/>
          <w:sz w:val="32"/>
          <w:szCs w:val="32"/>
        </w:rPr>
        <w:t>供应计划执行率将作为编制下一年度土地供应计划的参考依据。</w:t>
      </w:r>
    </w:p>
    <w:p>
      <w:pPr>
        <w:pStyle w:val="Style16"/>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ind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土地供应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军事、保障性住房、政府统建的安置房用地、征地留用地、涉及国家安全和公共秩序、政府及公益类事业单位投资建设的能源、交通、市政、水利、教育、医疗等基础设施项目用地可按划拨方式供地。前述项目经市相关行业主管部门出具认定意见属公益性或非营利性的，其用地可按划拨方式供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除下列情形必须采用公开方式出让外，其余国有建设用地可采取协议方式出让。</w:t>
      </w:r>
      <w:r>
        <w:rPr>
          <w:rFonts w:ascii="仿宋_GB2312;仿宋" w:hAnsi="仿宋_GB2312;仿宋" w:eastAsia="仿宋_GB2312;仿宋"/>
          <w:sz w:val="32"/>
          <w:szCs w:val="32"/>
        </w:rPr>
        <w:t>商业、</w:t>
      </w:r>
      <w:r>
        <w:rPr>
          <w:rFonts w:ascii="仿宋_GB2312;仿宋" w:hAnsi="仿宋_GB2312;仿宋" w:eastAsia="仿宋_GB2312;仿宋"/>
          <w:sz w:val="32"/>
          <w:szCs w:val="32"/>
        </w:rPr>
        <w:t>住宅用地严格落实省的拆旧复垦指标政策方能出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工业、商业、旅游、娱乐、商品住宅等经营性</w:t>
      </w:r>
      <w:r>
        <w:rPr>
          <w:rFonts w:ascii="仿宋_GB2312;仿宋" w:hAnsi="仿宋_GB2312;仿宋" w:eastAsia="仿宋_GB2312;仿宋"/>
          <w:sz w:val="32"/>
          <w:szCs w:val="32"/>
        </w:rPr>
        <w:t>用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营利性的教育、医疗卫生用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同一宗用地有两个或两个以上意向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十一条 </w:t>
      </w:r>
      <w:r>
        <w:rPr>
          <w:rFonts w:ascii="仿宋_GB2312;仿宋" w:hAnsi="仿宋_GB2312;仿宋" w:eastAsia="仿宋_GB2312;仿宋"/>
          <w:sz w:val="32"/>
          <w:szCs w:val="32"/>
        </w:rPr>
        <w:t>对列入建设用地土壤污染风险管控和修复名录或中山市污染地块名录的地块，不得作为商业、住宅以及学校、医院、疗养院、养老院</w:t>
      </w:r>
      <w:r>
        <w:rPr>
          <w:rFonts w:ascii="仿宋_GB2312;仿宋" w:hAnsi="仿宋_GB2312;仿宋" w:eastAsia="仿宋_GB2312;仿宋"/>
          <w:sz w:val="32"/>
          <w:szCs w:val="32"/>
        </w:rPr>
        <w:t>等</w:t>
      </w:r>
      <w:r>
        <w:rPr>
          <w:rFonts w:ascii="仿宋_GB2312;仿宋" w:hAnsi="仿宋_GB2312;仿宋" w:eastAsia="仿宋_GB2312;仿宋"/>
          <w:sz w:val="32"/>
          <w:szCs w:val="32"/>
        </w:rPr>
        <w:t>公共管理与公共服务用地。</w:t>
      </w:r>
      <w:r>
        <w:rPr>
          <w:rFonts w:ascii="仿宋_GB2312;仿宋" w:hAnsi="仿宋_GB2312;仿宋" w:eastAsia="仿宋_GB2312;仿宋"/>
          <w:sz w:val="32"/>
          <w:szCs w:val="32"/>
        </w:rPr>
        <w:t>污染地块经修复，</w:t>
      </w:r>
      <w:r>
        <w:rPr>
          <w:rFonts w:ascii="仿宋_GB2312;仿宋" w:hAnsi="仿宋_GB2312;仿宋" w:eastAsia="仿宋_GB2312;仿宋"/>
          <w:sz w:val="32"/>
          <w:szCs w:val="32"/>
        </w:rPr>
        <w:t>达到土壤污染风险评估报告确定的风险管控、修复目标</w:t>
      </w:r>
      <w:r>
        <w:rPr>
          <w:rFonts w:ascii="仿宋_GB2312;仿宋" w:hAnsi="仿宋_GB2312;仿宋" w:eastAsia="仿宋_GB2312;仿宋"/>
          <w:sz w:val="32"/>
          <w:szCs w:val="32"/>
        </w:rPr>
        <w:t>并依程序</w:t>
      </w:r>
      <w:r>
        <w:rPr>
          <w:rFonts w:ascii="仿宋_GB2312;仿宋" w:hAnsi="仿宋_GB2312;仿宋" w:eastAsia="仿宋_GB2312;仿宋"/>
          <w:sz w:val="32"/>
          <w:szCs w:val="32"/>
        </w:rPr>
        <w:t>移出建设用地土壤污染风险管控和修复名录</w:t>
      </w:r>
      <w:r>
        <w:rPr>
          <w:rFonts w:ascii="仿宋_GB2312;仿宋" w:hAnsi="仿宋_GB2312;仿宋" w:eastAsia="仿宋_GB2312;仿宋"/>
          <w:sz w:val="32"/>
          <w:szCs w:val="32"/>
        </w:rPr>
        <w:t>或</w:t>
      </w:r>
      <w:r>
        <w:rPr>
          <w:rFonts w:ascii="仿宋_GB2312;仿宋" w:hAnsi="仿宋_GB2312;仿宋" w:eastAsia="仿宋_GB2312;仿宋"/>
          <w:sz w:val="32"/>
          <w:szCs w:val="32"/>
        </w:rPr>
        <w:t>市污染地块名录的</w:t>
      </w:r>
      <w:r>
        <w:rPr>
          <w:rFonts w:ascii="仿宋_GB2312;仿宋" w:hAnsi="仿宋_GB2312;仿宋" w:eastAsia="仿宋_GB2312;仿宋"/>
          <w:sz w:val="32"/>
          <w:szCs w:val="32"/>
        </w:rPr>
        <w:t>，方可供应作为上述用地</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二条 基础设施用地供应严格按照发改部门批准的项目实施供应。</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三条 工业用地公开出让应设置产业类型、投资强度、产值、税收等经济指标，并制订项目评价表，项目评价表须由市招商引资工作领导小组办公室确认同意并纳入土地出让方案。未经市政府批准不得擅自调整计划指标分配时确定的产业类型、用途或挪用计划指标；对确需调整的，严格按照市联席会议制度确定的相关要求和程序申请调整，经研究批准后方能实施供地。</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四条　制定土地出让方案时，应当遵循规划条件中的</w:t>
      </w:r>
      <w:r>
        <w:rPr>
          <w:rFonts w:ascii="仿宋_GB2312;仿宋" w:hAnsi="仿宋_GB2312;仿宋" w:cs="仿宋_GB2312;仿宋" w:eastAsia="仿宋_GB2312;仿宋"/>
          <w:sz w:val="32"/>
          <w:szCs w:val="32"/>
        </w:rPr>
        <w:t>技术经济指标</w:t>
      </w:r>
      <w:r>
        <w:rPr>
          <w:rFonts w:ascii="仿宋_GB2312;仿宋" w:hAnsi="仿宋_GB2312;仿宋" w:eastAsia="仿宋_GB2312;仿宋"/>
          <w:sz w:val="32"/>
          <w:szCs w:val="32"/>
        </w:rPr>
        <w:t>、公建配套要求、用地出让规模等，重点区域、重点项目将项目城市设计管控要求纳入土地出让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市住建、人才、征管等相关部门应根据土地供应计划，提出在住宅用地中配套、配建申请，并作为土地出让方案一部分，经市土地管理委员会审议并经市政府批准后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六条 建设用地划拨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提出划拨申请。由项目用地单位向市自然资源局提出用地划拨申请。</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组织批前公示。市自然资源局审核申请材料后，符合要求的，于中国土地市场网及中山市自然资源局网站同步批前公示</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拟订供地方案。公示期满无任何单位、组织和个人提出异议的，由市自然资源局负责拟订供地方案报市政府审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核发划拨决定书。经市政府批准后，市自然资源局核发《国有建设用地使用权划拨决定书》（下称划拨决定书）。</w:t>
      </w:r>
    </w:p>
    <w:p>
      <w:pPr>
        <w:pStyle w:val="P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土地交付及办理不动产登记。由用地所在镇（区）政府或市土地储备中心按划拨决定书规定的期限和交地条件交付土地，并与用地单位签订《国有建设用地交付确认书》。土地交付完成后，核发批文及办理不动产登记。</w:t>
      </w:r>
    </w:p>
    <w:p>
      <w:pPr>
        <w:pStyle w:val="P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七条 建设用地协议出让程序：</w:t>
      </w:r>
    </w:p>
    <w:p>
      <w:pPr>
        <w:pStyle w:val="P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提出出让申请。项目所在镇（区）政府或市土地储备中心，向市自然资源局提出协议出让土地的申请。</w:t>
      </w:r>
    </w:p>
    <w:p>
      <w:pPr>
        <w:pStyle w:val="P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示出让信息。市自然资源局审核申请材料后，符合要求的，于《中山日报》及中山市自然资源局网站同步公示</w:t>
      </w:r>
      <w:r>
        <w:rPr>
          <w:rFonts w:eastAsia="仿宋_GB2312;仿宋" w:ascii="仿宋_GB2312;仿宋" w:hAnsi="仿宋_GB2312;仿宋"/>
          <w:sz w:val="32"/>
          <w:szCs w:val="32"/>
        </w:rPr>
        <w:t>30</w:t>
      </w:r>
      <w:r>
        <w:rPr>
          <w:rFonts w:ascii="仿宋_GB2312;仿宋" w:hAnsi="仿宋_GB2312;仿宋" w:eastAsia="仿宋_GB2312;仿宋"/>
          <w:sz w:val="32"/>
          <w:szCs w:val="32"/>
        </w:rPr>
        <w:t>日，公告期间如只有一个用地意向者提出用地意向的，则可按协议出让方式供地。有两个或两个以上用地意向者提出用地意向的，</w:t>
      </w:r>
      <w:r>
        <w:rPr>
          <w:rFonts w:ascii="仿宋_GB2312;仿宋" w:hAnsi="仿宋_GB2312;仿宋" w:eastAsia="仿宋_GB2312;仿宋"/>
          <w:sz w:val="32"/>
          <w:szCs w:val="32"/>
        </w:rPr>
        <w:t>应当采取</w:t>
      </w:r>
      <w:r>
        <w:rPr>
          <w:rFonts w:ascii="仿宋_GB2312;仿宋" w:hAnsi="仿宋_GB2312;仿宋" w:eastAsia="仿宋_GB2312;仿宋"/>
          <w:sz w:val="32"/>
          <w:szCs w:val="32"/>
        </w:rPr>
        <w:t>公开方式出让。</w:t>
      </w:r>
    </w:p>
    <w:p>
      <w:pPr>
        <w:pStyle w:val="Normal"/>
        <w:widowControl/>
        <w:shd w:fill="FFFFFF" w:val="clear"/>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拟订供地方案。项目所在镇（区）政府或市土地储备中心负责提出协议出让建议底价报市自然资源局，市自然资源局委托有资质的评估公司进行用地评估，拟订供地方案报市政府审批。</w:t>
      </w:r>
    </w:p>
    <w:p>
      <w:pPr>
        <w:pStyle w:val="Normal"/>
        <w:widowControl/>
        <w:shd w:fill="FFFFFF" w:val="clear"/>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签订出让合同。供地方案经市政府批准后，市自然资源局与受让人签订《国有土地使用权出让意向书》，出让结果在中国土地市场网及中山市自然资源局网站同步公示</w:t>
      </w:r>
      <w:r>
        <w:rPr>
          <w:rFonts w:eastAsia="仿宋_GB2312;仿宋" w:ascii="仿宋_GB2312;仿宋" w:hAnsi="仿宋_GB2312;仿宋"/>
          <w:sz w:val="32"/>
          <w:szCs w:val="32"/>
        </w:rPr>
        <w:t>7</w:t>
      </w:r>
      <w:r>
        <w:rPr>
          <w:rFonts w:ascii="仿宋_GB2312;仿宋" w:hAnsi="仿宋_GB2312;仿宋" w:eastAsia="仿宋_GB2312;仿宋"/>
          <w:sz w:val="32"/>
          <w:szCs w:val="32"/>
        </w:rPr>
        <w:t>日，公示期满无异议的，市自然资源局与受让人签订《国有建设用地使用权出让合同》（下称出让合同），并发出缴款通知书。</w:t>
      </w:r>
    </w:p>
    <w:p>
      <w:pPr>
        <w:pStyle w:val="Normal"/>
        <w:widowControl/>
        <w:shd w:fill="FFFFFF" w:val="clear"/>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缴交出让金。受让人按缴款通知书缴交出让金和相关税费。受让人应在签订出让合同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付清出让价款；受让人不能按时支付出让价款的，自滞纳之日起，每日按迟延支付款项的</w:t>
      </w:r>
      <w:r>
        <w:rPr>
          <w:rFonts w:eastAsia="仿宋_GB2312;仿宋" w:ascii="仿宋_GB2312;仿宋" w:hAnsi="仿宋_GB2312;仿宋"/>
          <w:sz w:val="32"/>
          <w:szCs w:val="32"/>
        </w:rPr>
        <w:t>1‰</w:t>
      </w:r>
      <w:r>
        <w:rPr>
          <w:rFonts w:ascii="仿宋_GB2312;仿宋" w:hAnsi="仿宋_GB2312;仿宋" w:eastAsia="仿宋_GB2312;仿宋"/>
          <w:sz w:val="32"/>
          <w:szCs w:val="32"/>
        </w:rPr>
        <w:t>缴纳违约金，延期超过</w:t>
      </w:r>
      <w:r>
        <w:rPr>
          <w:rFonts w:eastAsia="仿宋_GB2312;仿宋" w:ascii="仿宋_GB2312;仿宋" w:hAnsi="仿宋_GB2312;仿宋"/>
          <w:sz w:val="32"/>
          <w:szCs w:val="32"/>
        </w:rPr>
        <w:t>60</w:t>
      </w:r>
      <w:r>
        <w:rPr>
          <w:rFonts w:ascii="仿宋_GB2312;仿宋" w:hAnsi="仿宋_GB2312;仿宋" w:eastAsia="仿宋_GB2312;仿宋"/>
          <w:sz w:val="32"/>
          <w:szCs w:val="32"/>
        </w:rPr>
        <w:t>日，经市自然资源局催交后仍不能支付的，市自然资源局有权解除出让合同。</w:t>
      </w:r>
    </w:p>
    <w:p>
      <w:pPr>
        <w:pStyle w:val="Normal"/>
        <w:widowControl/>
        <w:shd w:fill="FFFFFF" w:val="clear"/>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土地交付。用地所在镇（区）政府或市土地储备中心按出让合同约定的期限和交地条件交付土地，并与受让人签订《国有建设用地交付确认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办理不动产登记。土地交付完成后，受让人持《国有建设用地交付确认书》、规划许可证、缴纳出让金单据及完税证明，核发批文及办理不动产登记。</w:t>
      </w:r>
    </w:p>
    <w:p>
      <w:pPr>
        <w:pStyle w:val="Normal"/>
        <w:ind w:firstLine="640"/>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第二十八条 建设用地公开出让程序：</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提出公开出让申请。市自然资源局委托有资质的评估公司对拟出让用地进行评估，镇（区）政府或市土地储备中心根据评估结果初拟出让方案报市自然资源局申请公开出让。</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拟订出让方案。市自然资源局对拟公开出让用地初拟的出让方案进行审核及进行现场勘查，拟订出让方案并提请市土地管理委员会审议，审议通过后再将出让方案报市政府批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实施公开交易。经市政府批准的出让方案由市公共资源交易中心制定公开出让文件、发布公告，实施公开网上竞价出让，并审核竞买人资格、见证交易过程、确定交易结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参与土地公开出让的竞买人及与其有参股、控股、投资关系的法人、个人及其他组织，如纳入市“信用联合奖惩应用系统”黑名单的，不受理其参与竞买的申请；住宅和商业用地竞买人必须按照市住房和城乡建设局牵头制定的资金来源有关规定，使用自有资金参与竞买，“问题楼盘”的股东及其注资的公司纳入市“信用联合奖惩应用系统”黑名单，不得参与竞买土地。</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签订出让合同及监管合同。公开交易成交后，竞得人与市自然资源局签订出让合同、与镇（区）政府或市土地储备中心签订《土地交付协议》。工业用地的竞得人需同时接受市自然资源局及镇（区）政府对其履行出让合同条款的监管，并在签订出让合同当日与镇（区）政府签订《项目履约监管合同》（下称监管合同），用地项目的开发建设相关要求和指标等事项接受镇（区）政府的监管，各镇（区）政府可收取不高于出让价款</w:t>
      </w:r>
      <w:r>
        <w:rPr>
          <w:rFonts w:eastAsia="仿宋_GB2312;仿宋" w:ascii="仿宋_GB2312;仿宋" w:hAnsi="仿宋_GB2312;仿宋"/>
          <w:sz w:val="32"/>
          <w:szCs w:val="32"/>
        </w:rPr>
        <w:t>10%</w:t>
      </w:r>
      <w:r>
        <w:rPr>
          <w:rFonts w:ascii="仿宋_GB2312;仿宋" w:hAnsi="仿宋_GB2312;仿宋" w:eastAsia="仿宋_GB2312;仿宋"/>
          <w:sz w:val="32"/>
          <w:szCs w:val="32"/>
        </w:rPr>
        <w:t>的履约保证金。</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缴交成交价款。竞得人的竞买保证金转为出让合同定金，冲抵相应成交价款，剩余成交价款根据出让合同约定</w:t>
      </w:r>
      <w:r>
        <w:rPr>
          <w:rFonts w:eastAsia="仿宋_GB2312;仿宋" w:ascii="仿宋_GB2312;仿宋" w:hAnsi="仿宋_GB2312;仿宋"/>
          <w:sz w:val="32"/>
          <w:szCs w:val="32"/>
        </w:rPr>
        <w:t>30</w:t>
      </w:r>
      <w:r>
        <w:rPr>
          <w:rFonts w:ascii="仿宋_GB2312;仿宋" w:hAnsi="仿宋_GB2312;仿宋" w:eastAsia="仿宋_GB2312;仿宋"/>
          <w:sz w:val="32"/>
          <w:szCs w:val="32"/>
        </w:rPr>
        <w:t>日内一次性支付完毕或一年内分期付清。竞得人不能按时支付出让价款的，自滞纳之日起，每日按迟延支付款项的</w:t>
      </w:r>
      <w:r>
        <w:rPr>
          <w:rFonts w:eastAsia="仿宋_GB2312;仿宋" w:ascii="仿宋_GB2312;仿宋" w:hAnsi="仿宋_GB2312;仿宋"/>
          <w:sz w:val="32"/>
          <w:szCs w:val="32"/>
        </w:rPr>
        <w:t>1‰</w:t>
      </w:r>
      <w:r>
        <w:rPr>
          <w:rFonts w:ascii="仿宋_GB2312;仿宋" w:hAnsi="仿宋_GB2312;仿宋" w:eastAsia="仿宋_GB2312;仿宋"/>
          <w:sz w:val="32"/>
          <w:szCs w:val="32"/>
        </w:rPr>
        <w:t>缴纳违约金，延期超过</w:t>
      </w:r>
      <w:r>
        <w:rPr>
          <w:rFonts w:eastAsia="仿宋_GB2312;仿宋" w:ascii="仿宋_GB2312;仿宋" w:hAnsi="仿宋_GB2312;仿宋"/>
          <w:sz w:val="32"/>
          <w:szCs w:val="32"/>
        </w:rPr>
        <w:t>60</w:t>
      </w:r>
      <w:r>
        <w:rPr>
          <w:rFonts w:ascii="仿宋_GB2312;仿宋" w:hAnsi="仿宋_GB2312;仿宋" w:eastAsia="仿宋_GB2312;仿宋"/>
          <w:sz w:val="32"/>
          <w:szCs w:val="32"/>
        </w:rPr>
        <w:t>日，经市自然资源局催交后仍不能支付的，市自然资源局有权解除出让合同。</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土地交付。竞得人按出让合同约定全额付清成交价款后，镇（区）政府或市土地储备中心将土地交付竞得人，并签订《土地交付确定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成立新企业。竞得人为非出让用地所属镇区注册的企业，须在签订出让合同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在项目用地所属镇区注册成立全资独立法人企业，并与市自然资源局签订补充出让合同，承继原出让合同的权利义务；其中工业用地的竞得人所成立全资独立法人企业必须符合原出让合同约定的行业要求，同时与镇（区）政府签订补充监管合同，承继原监管合同的权利义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核发用地批文及办理不动产登记。土地交付完成和成立新企业后，竞得人持规划许可证、缴纳出让金单据及完税证明等资料，核发批文及办理不动产登记。</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ind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  土地供后监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九条 受出让人委托，由属地镇（区）政府与土地受让人签订监管合同，镇（区）政府作为土地供后监管的责任主体，对出让合同和监管合同的开发建设及投入产出等经济指标的履行情况实施监管并进行考核评价。</w:t>
      </w:r>
    </w:p>
    <w:p>
      <w:pPr>
        <w:pStyle w:val="Style15"/>
        <w:spacing w:lineRule="auto" w:line="360"/>
        <w:ind w:firstLine="600"/>
        <w:rPr>
          <w:rFonts w:ascii="仿宋_GB2312;仿宋" w:hAnsi="仿宋_GB2312;仿宋" w:eastAsia="仿宋_GB2312;仿宋" w:cs="Calibri"/>
        </w:rPr>
      </w:pPr>
      <w:r>
        <w:rPr>
          <w:rFonts w:ascii="仿宋_GB2312;仿宋" w:hAnsi="仿宋_GB2312;仿宋" w:cs="Calibri" w:eastAsia="仿宋_GB2312;仿宋"/>
        </w:rPr>
        <w:t>第三十条 镇（区）政府负责对用地的开发建设情况进行动态巡查。土地使用权人未能按照出让合同约定或划拨决定书规定的日期开、竣工的，镇（区）政府应提前提醒督促。对依法批准延期的，镇（区）政府按照新的开、竣工时间进行跟踪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一条 镇（区）政府负责将土地使用权人对出让合同或划拨决定书中关于用地开发建设的相关要求和经济指标的履行情况上报市自然资源局。市自然资源局建立土地监测与监管台账，并根据镇（区）政府上报的情况更新台账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自然资源局每季度将土地使用权人对开发建设相关要求和指标的履行情况进行更新并向市工信、发改、商务、住建、生态环境、统计、税务等相关职能部门和镇（区）政府通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二条 土地使用权人因自身原因终止用地投资建设，市自然资源局报经市政府批准后，按以下方式收回国有建设用地使用权，其中地上建筑物、构筑物和附属设施按出让合同约定处理：</w:t>
      </w:r>
    </w:p>
    <w:p>
      <w:pPr>
        <w:pStyle w:val="Style15"/>
        <w:ind w:firstLine="640"/>
        <w:rPr>
          <w:rFonts w:ascii="仿宋_GB2312;仿宋" w:hAnsi="仿宋_GB2312;仿宋" w:eastAsia="仿宋_GB2312;仿宋" w:cs="Calibri"/>
        </w:rPr>
      </w:pPr>
      <w:r>
        <w:rPr>
          <w:rFonts w:ascii="仿宋_GB2312;仿宋" w:hAnsi="仿宋_GB2312;仿宋" w:cs="Calibri" w:eastAsia="仿宋_GB2312;仿宋"/>
        </w:rPr>
        <w:t>（一）土地使用权人在出让合同约定的动工开发日期届满前不少于</w:t>
      </w:r>
      <w:r>
        <w:rPr>
          <w:rFonts w:eastAsia="仿宋_GB2312;仿宋" w:cs="Calibri" w:ascii="仿宋_GB2312;仿宋" w:hAnsi="仿宋_GB2312;仿宋"/>
        </w:rPr>
        <w:t>60</w:t>
      </w:r>
      <w:r>
        <w:rPr>
          <w:rFonts w:ascii="仿宋_GB2312;仿宋" w:hAnsi="仿宋_GB2312;仿宋" w:cs="Calibri" w:eastAsia="仿宋_GB2312;仿宋"/>
        </w:rPr>
        <w:t>日向市自然资源局提出申请的，在扣除出让合同约定的定金后退还土地使用权人已支付的土地出让价款（不计利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土地使用权人在超出出让合同约定的动工开发日期但未满二年，并在届满二年前不少于</w:t>
      </w:r>
      <w:r>
        <w:rPr>
          <w:rFonts w:eastAsia="仿宋_GB2312;仿宋" w:ascii="仿宋_GB2312;仿宋" w:hAnsi="仿宋_GB2312;仿宋"/>
          <w:sz w:val="32"/>
          <w:szCs w:val="32"/>
        </w:rPr>
        <w:t>60</w:t>
      </w:r>
      <w:r>
        <w:rPr>
          <w:rFonts w:ascii="仿宋_GB2312;仿宋" w:hAnsi="仿宋_GB2312;仿宋" w:eastAsia="仿宋_GB2312;仿宋"/>
          <w:sz w:val="32"/>
          <w:szCs w:val="32"/>
        </w:rPr>
        <w:t>日向市自然资源局提出申请的，在扣除出让合同约定的定金、违约金及其他必要费用（属闲置土地的需征收土地闲置费）后，将剩余已支付土地出让价款（不计利息）退还土地使用权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土地使用权人超出出让合同约定的动工开发日期满二年未动工开发的，市自然资源局按照《闲置土地处置办法》的规定，报经市政府批准后，无偿收回国有建设用地使用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三条 属于政府原因造成开、竣工延迟或中止开发的用地，按以下方式进行处置工作：</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非住宅用地由属地镇（区）政府通过镇级联席会议制度审核政府原因是否属实，经处置后报市自然资源局与土地使用权人签订出让合同补偿协议，重新约定开、竣工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住宅用地由市自然资源局通过市级联席会议制度审核政府原因是否属实，经处置后与土地使用权人签订出让合同补偿协议，重新约定开、竣工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四条 镇（区）政府对出让合同和监管合同的开发建设相关要求和经济指标履行情况进行监管，在项目竣工后按合同约定的时间组织镇区相关职能部门对开发建设、投资强度、产值、税收等指标执行情况进行考核评价。按照“谁提出、谁审核”的原则，考核评价结果须提交市工信、发改、自然资源、住建、生态环境、统计和税务等相关职能部门审核，相关职能部门出具审核意见反馈属地镇（区）政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五条 镇（区）政府负责将开发建设相关要求和经济指标的履行情况的考核评价和审核意见汇总上报市自然资源局和市统计局登记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考核评价不达标的土地使用权人，属地镇（区）政府按出让合同和监管合同约定追究其违约责任，并可提请市自然资源局解除与土地使用权人签订的出让合同，由政府收回国有建设用地使用权，扣除土地使用权人应当支付的违约金及其他必要费用后，将剩余已支付土地出让价款（不计利息）退还给土地使用权人，其中地上建筑物、构筑物和附属设施按出让合同约定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六条 土地使用权人违约未能开工和竣工的，该用地一律停办抵押、变更登记、转移登记、施工报建和竣工验收手续，需按违约条款处理或进行闲置土地处置后由市自然资源局出具业务办理意见后方可受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七条 对依法办理土地转移登记手续的，受让方须按原出让合同和监管合同的开发建设相关要求和经济指标履行责任。根据出让合同和监管合同约定，工业用地必须在项目竣工，考核评价达标后方可申请办理土地转移登记手续。</w:t>
      </w:r>
    </w:p>
    <w:p>
      <w:pPr>
        <w:pStyle w:val="Style16"/>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ind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章  职责分工</w:t>
      </w:r>
    </w:p>
    <w:p>
      <w:pPr>
        <w:pStyle w:val="Normal"/>
        <w:spacing w:lineRule="exact" w:line="574"/>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三十八条 镇（区）政府应落实土地管理属地责任。拟定出让工业用地的产业要求、最低容积率、固定资产投资强度、土地产出率、土地税收产出率等指标；组织镇（区）供地会审；与土地竞得人签订土地履约监管协议；办理用地交付手续；负责对用地供后的巡查和按期上报动态更新情况；监管辖区范围内用地供后履约情况等。</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九条 市级各部门分工：</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市自然资源局负责组织、办理建设用地报批；出具国有建设用地规划条件；编制土地供应计划；拟定国有建设用地出让方案，按需提请市土地管理委员会审议；办理供地手续，与土地受让人签订出让合同或发出划拨决定书；办理建设用地规划许可、建设工程规划许可及规划验收等手续；工业项目投产后，对容积率等规划指标达标情况出具审核意见；组织基层部门和镇（区）政府进行动态巡查；建立土地监测与监管</w:t>
      </w:r>
      <w:r>
        <w:rPr>
          <w:rFonts w:ascii="仿宋_GB2312;仿宋" w:hAnsi="仿宋_GB2312;仿宋" w:eastAsia="仿宋_GB2312;仿宋"/>
          <w:sz w:val="32"/>
          <w:szCs w:val="32"/>
          <w:lang w:eastAsia="zh-CN"/>
        </w:rPr>
        <w:t>台账</w:t>
      </w:r>
      <w:r>
        <w:rPr>
          <w:rFonts w:ascii="仿宋_GB2312;仿宋" w:hAnsi="仿宋_GB2312;仿宋" w:eastAsia="仿宋_GB2312;仿宋"/>
          <w:sz w:val="32"/>
          <w:szCs w:val="32"/>
        </w:rPr>
        <w:t>，对用地开发建设的相关要求和经济指标履行情况进行动态更新。</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市工业和信息化局负责配合商务局（市招商引资工作领导小组办公室）提出产业类土地利用年度计划指标安排方案；对工业项目要求、土地产出率、土地税收产出率等提出准入意见；工业项目投产后，对工业项目要求、土地产出率、土地税收产出率履行情况出具审核意见。</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市商务局（市招商引资工作领导小组办公室）牵头制定产业类土地利用年度计划指标安排方案；牵头制定产业类项目的评价标准；负责落实已安排用地指标的产业类项目的落地、建设、投产并达到承诺投资条件等情况的监督管理，并出具相关经济指标履行情况的审核意见。</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市发展和改革局按照企业投资项目备案政策办理项目立项；工业项目投产后，会同市统计局对固定资产投资强度达标情况出具审核意见。</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市税务局负责协助属地镇（区）政府统计相关工业项目的缴税情况，并在项目投产后对项目的缴税情况出具审核意见。</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市住房和城乡建设局负责办理工程项目用地的施工许可手续及工程竣工验收备案手续；制定房地产用地公开交易竞买人资金来源有关规定，对竞买人资金来源出具审核意见；制定房地产企业监管规定。</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市生态环境局负责对</w:t>
      </w:r>
      <w:r>
        <w:rPr>
          <w:rFonts w:ascii="仿宋_GB2312;仿宋" w:hAnsi="仿宋_GB2312;仿宋" w:eastAsia="仿宋_GB2312;仿宋"/>
          <w:sz w:val="32"/>
          <w:szCs w:val="32"/>
        </w:rPr>
        <w:t>全市污染地块实施统一环境监管，制定和更新中山市污染地块名录，配合省生态环境主管部门制定建设用地土壤污染风险管控和修复名录</w:t>
      </w:r>
      <w:r>
        <w:rPr>
          <w:rFonts w:ascii="仿宋_GB2312;仿宋" w:hAnsi="仿宋_GB2312;仿宋" w:eastAsia="仿宋_GB2312;仿宋"/>
          <w:sz w:val="32"/>
          <w:szCs w:val="32"/>
        </w:rPr>
        <w:t>；对有环保要求的工业项目设定准入条件；工业项目投产后，对项目履行竣工验收、申领排污许可证等环保手续情况出具审核意见。</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市统计局负责协同市发展和改革局对固定资产投资强度达标情况出具审核意见。</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市公共资源交易中心负责在土地出让公开交易环节核验竞买人资格、进场交易项目资料及通过市“信用联合奖惩系统”查询竞买人信用情况，见证公开交易全过程，确认交易结果。</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四十条 在项目用地报批到项目投产的过程中，各相关职能部门和镇（区）政府须按职能分工，履行责任。镇（区）政府、职能部门在土地出让条件设定、供后监管工作中弄虚作假、玩忽职守，或没有按照本办法的规定履行监管责任，造成土地闲置、项目无法投产、投产不达标等情形，市自然资源局可停办该镇（区）政府的用地报批和土地供应业务。 </w:t>
      </w:r>
    </w:p>
    <w:p>
      <w:pPr>
        <w:pStyle w:val="Style16"/>
        <w:ind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ind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八章  附则</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一条 本办法施行过程中，国家、省新出台与本办法不一致的规定的，从其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二条 本办法自</w:t>
      </w:r>
      <w:r>
        <w:rPr>
          <w:rFonts w:eastAsia="仿宋_GB2312;仿宋" w:ascii="仿宋_GB2312;仿宋" w:hAnsi="仿宋_GB2312;仿宋"/>
          <w:sz w:val="32"/>
          <w:szCs w:val="32"/>
        </w:rPr>
        <w:t>2019</w:t>
      </w:r>
      <w:r>
        <w:rPr>
          <w:rFonts w:ascii="仿宋_GB2312;仿宋" w:hAnsi="仿宋_GB2312;仿宋" w:eastAsia="仿宋_GB2312;仿宋"/>
          <w:sz w:val="32"/>
          <w:szCs w:val="32"/>
        </w:rPr>
        <w:t>年  月  日起施行，有效期为</w:t>
      </w:r>
      <w:r>
        <w:rPr>
          <w:rFonts w:eastAsia="仿宋_GB2312;仿宋" w:ascii="仿宋_GB2312;仿宋" w:hAnsi="仿宋_GB2312;仿宋"/>
          <w:sz w:val="32"/>
          <w:szCs w:val="32"/>
        </w:rPr>
        <w:t>5</w:t>
      </w:r>
      <w:r>
        <w:rPr>
          <w:rFonts w:ascii="仿宋_GB2312;仿宋" w:hAnsi="仿宋_GB2312;仿宋" w:eastAsia="仿宋_GB2312;仿宋"/>
          <w:sz w:val="32"/>
          <w:szCs w:val="32"/>
        </w:rPr>
        <w:t>年。本办法施行前我市有关政策文件与本办法规定不一致的，以本办法为准。</w:t>
      </w:r>
    </w:p>
    <w:p>
      <w:pPr>
        <w:pStyle w:val="Normal"/>
        <w:spacing w:lineRule="exact" w:line="574"/>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Fontstyle01">
    <w:name w:val="fontstyle01"/>
    <w:basedOn w:val="Style14"/>
    <w:qFormat/>
    <w:rPr>
      <w:rFonts w:ascii="仿宋_GB2312;仿宋" w:hAnsi="仿宋_GB2312;仿宋" w:eastAsia="仿宋_GB2312;仿宋"/>
      <w:b w:val="false"/>
      <w:bCs w:val="false"/>
      <w:i w:val="false"/>
      <w:iCs w:val="false"/>
      <w:color w:val="000000"/>
      <w:sz w:val="28"/>
      <w:szCs w:val="28"/>
    </w:rPr>
  </w:style>
  <w:style w:type="character" w:styleId="CharChar1">
    <w:name w:val="纯文本 Char Char"/>
    <w:basedOn w:val="Style14"/>
    <w:qFormat/>
    <w:rPr>
      <w:rFonts w:ascii="宋体" w:hAnsi="宋体" w:cs="宋体"/>
      <w:kern w:val="2"/>
      <w:sz w:val="32"/>
      <w:szCs w:val="32"/>
    </w:rPr>
  </w:style>
  <w:style w:type="character" w:styleId="Char1">
    <w:name w:val="纯文本 Char1"/>
    <w:basedOn w:val="Style14"/>
    <w:qFormat/>
    <w:rPr>
      <w:rFonts w:ascii="宋体" w:hAnsi="宋体" w:cs="Courier New"/>
      <w:kern w:val="2"/>
      <w:sz w:val="21"/>
      <w:szCs w:val="21"/>
    </w:rPr>
  </w:style>
  <w:style w:type="character" w:styleId="CharChar2">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Char2">
    <w:name w:val="Char2"/>
    <w:basedOn w:val="Normal"/>
    <w:qFormat/>
    <w:pPr/>
    <w:rPr>
      <w:rFonts w:ascii="Times New Roman" w:hAnsi="Times New Roman" w:cs="Times New Roman"/>
      <w:szCs w:val="24"/>
    </w:rPr>
  </w:style>
  <w:style w:type="paragraph" w:styleId="Style16">
    <w:name w:val="列出段落"/>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5:00Z</dcterms:created>
  <dc:creator>gt</dc:creator>
  <dc:description/>
  <dc:language>en-US</dc:language>
  <cp:lastModifiedBy>袁园</cp:lastModifiedBy>
  <cp:lastPrinted>2019-04-10T16:45:00Z</cp:lastPrinted>
  <dcterms:modified xsi:type="dcterms:W3CDTF">2021-08-31T02:50:52Z</dcterms:modified>
  <cp:revision>2</cp:revision>
  <dc:subject/>
  <dc:title>中山市国有建设用地开发利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