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4"/>
          <w:szCs w:val="24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zh-TW" w:eastAsia="zh-CN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4"/>
          <w:szCs w:val="24"/>
          <w:lang w:val="en-US" w:eastAsia="zh-CN"/>
        </w:rPr>
        <w:t>6</w:t>
      </w: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32"/>
          <w:szCs w:val="32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32"/>
          <w:szCs w:val="32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32"/>
          <w:szCs w:val="32"/>
          <w:lang w:val="zh-TW"/>
        </w:rPr>
        <w:t>年中山市南朗街道公办中小学公开招聘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微软雅黑" w:hAnsi="华文宋体;微软雅黑" w:cs="仿宋" w:eastAsia="华文宋体;微软雅黑"/>
          <w:b/>
          <w:bCs/>
          <w:kern w:val="0"/>
          <w:sz w:val="32"/>
          <w:szCs w:val="32"/>
          <w:lang w:val="zh-TW" w:eastAsia="zh-CN"/>
        </w:rPr>
        <w:t>第二批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32"/>
          <w:szCs w:val="32"/>
          <w:lang w:val="zh-TW"/>
        </w:rPr>
        <w:t>合同制教师工作日程表</w:t>
      </w:r>
    </w:p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en-US" w:eastAsia="zh-CN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50"/>
        <w:gridCol w:w="1851"/>
        <w:gridCol w:w="40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完成日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网络报名：网上提交资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填写好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中山市南朗街道公办中小学公开招聘第二批合同制教师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报名表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电子版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相关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件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证书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学位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资格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专业技术职称证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佐证的荣誉证书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版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发邮件到 </w:t>
            </w:r>
            <w:hyperlink r:id="rId2">
              <w:r>
                <w:rPr>
                  <w:rStyle w:val="InternetLink"/>
                  <w:rFonts w:eastAsia="楷体" w:cs="楷体" w:ascii="楷体" w:hAnsi="楷体"/>
                  <w:kern w:val="0"/>
                  <w:sz w:val="28"/>
                  <w:szCs w:val="28"/>
                  <w:lang w:val="en-US" w:eastAsia="zh-CN"/>
                </w:rPr>
                <w:t>nljb001@163.com</w:t>
              </w:r>
            </w:hyperlink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（“</w:t>
            </w:r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val="en-US" w:eastAsia="zh-CN"/>
              </w:rPr>
              <w:t>南朗教办”第一个拼音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）。文件名示例：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小学语文王一成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。未提交或未按时提交者，不能参加现场资格审查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现场资格审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，中山市南朗街道云衢中学。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料审核通过者，将通过邮箱发送现场资格审核通知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3:30-18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中山市南朗街道云衢中学、云衢小学</w:t>
            </w:r>
          </w:p>
        </w:tc>
      </w:tr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体检、公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中下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jb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cp:lastPrinted>2021-08-11T10:56:00Z</cp:lastPrinted>
  <dcterms:modified xsi:type="dcterms:W3CDTF">2021-08-11T07:24:29Z</dcterms:modified>
  <cp:revision>2</cp:revision>
  <dc:subject/>
  <dc:title>附件1中山市南朗街道2021年公开招聘中小学特聘合同制教师工作日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