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422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本人有效身份证到指定考场报到，参加面试抽签。考生所携带的通讯工具和音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发射、接收设备须关闭后交工作人员统一保管、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透露或暗示个人身份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先让考生抽签决定岗位顺序，再在同一岗位组织考生抽签，决定面试考生的先后顺序，考生应按抽签确定的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答题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道题，试题以书面形式摆放在考生面前的桌子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官不再口述提问。考生阅题开始计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生必须以普通话回答评委提问。面试过程中任何时候考生不能透露自己姓名、考号、现工作单位，否则取消成绩并立即结束面试，以违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处理。考生须服从评委对自己的成绩评定，不得要求评委加分、复试或复查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带齐随身物品，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区街道办事处政务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温乔</cp:lastModifiedBy>
  <cp:lastPrinted>2021-07-27T15:52:00Z</cp:lastPrinted>
  <dcterms:modified xsi:type="dcterms:W3CDTF">2021-07-2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