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方正小标宋简体"/>
          <w:kern w:val="0"/>
        </w:rPr>
      </w:pPr>
      <w:r>
        <w:rPr>
          <w:rFonts w:eastAsia="方正小标宋简体" w:cs="方正小标宋简体" w:ascii="Times New Roman" w:hAnsi="Times New Roman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389255</wp:posOffset>
                </wp:positionV>
                <wp:extent cx="6311900" cy="8904605"/>
                <wp:effectExtent l="0" t="0" r="0" b="2857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8904600"/>
                          <a:chOff x="0" y="0"/>
                          <a:chExt cx="6311880" cy="8904600"/>
                        </a:xfrm>
                      </wpg:grpSpPr>
                      <wps:wsp>
                        <wps:cNvSpPr txBox="1"/>
                        <wps:spPr>
                          <a:xfrm>
                            <a:off x="336600" y="0"/>
                            <a:ext cx="5975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360"/>
                                  <w:sz w:val="80"/>
                                  <w:szCs w:val="80"/>
                                  <w:b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山市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55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46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2.75pt;margin-top:-30.65pt;width:497pt;height:701.1pt" coordorigin="-455,-613" coordsize="9940,1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-613;width:940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75"/>
                            <w:kern w:val="2"/>
                            <w:spacing w:val="360"/>
                            <w:sz w:val="80"/>
                            <w:szCs w:val="80"/>
                            <w:b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山市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5,703" to="9182,703" ID="直线 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55,13410" to="9182,13410" ID="直线 1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方正小标宋简体"/>
          <w:kern w:val="0"/>
        </w:rPr>
      </w:pPr>
      <w:r>
        <w:rPr>
          <w:rFonts w:eastAsia="方正小标宋简体" w:cs="方正小标宋简体" w:ascii="Times New Roman" w:hAnsi="Times New Roman"/>
          <w:kern w:val="0"/>
        </w:rPr>
      </w:r>
    </w:p>
    <w:p>
      <w:pPr>
        <w:pStyle w:val="Normal"/>
        <w:jc w:val="right"/>
        <w:rPr>
          <w:rFonts w:ascii="Times New Roman" w:hAnsi="Times New Roman" w:eastAsia="方正小标宋简体" w:cs="Times New Roman"/>
          <w:kern w:val="0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kern w:val="0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kern w:val="0"/>
          <w:szCs w:val="32"/>
          <w:lang w:eastAsia="zh-CN"/>
        </w:rPr>
      </w:pPr>
      <w:bookmarkStart w:id="0" w:name="filenumberfirst"/>
      <w:r>
        <w:rPr>
          <w:rFonts w:ascii="Times New Roman" w:hAnsi="Times New Roman" w:cs="Times New Roman"/>
          <w:kern w:val="0"/>
          <w:szCs w:val="32"/>
          <w:lang w:eastAsia="zh-CN"/>
        </w:rPr>
        <w:t>中府函〔</w:t>
      </w:r>
      <w:r>
        <w:rPr>
          <w:rFonts w:cs="Times New Roman" w:ascii="Times New Roman" w:hAnsi="Times New Roman"/>
          <w:kern w:val="0"/>
          <w:szCs w:val="32"/>
          <w:lang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cs="Times New Roman" w:ascii="Times New Roman" w:hAnsi="Times New Roman"/>
          <w:kern w:val="0"/>
          <w:szCs w:val="32"/>
          <w:lang w:eastAsia="zh-CN"/>
        </w:rPr>
        <w:t>152</w:t>
      </w:r>
      <w:r>
        <w:rPr>
          <w:rFonts w:ascii="Times New Roman" w:hAnsi="Times New Roman" w:cs="Times New Roman"/>
          <w:kern w:val="0"/>
          <w:szCs w:val="32"/>
          <w:lang w:eastAsia="zh-CN"/>
        </w:rPr>
        <w:t>号</w:t>
      </w:r>
      <w:bookmarkEnd w:id="0"/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96"/>
          <w:szCs w:val="96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96"/>
          <w:szCs w:val="96"/>
          <w:lang w:eastAsia="zh-CN"/>
        </w:rPr>
      </w:r>
    </w:p>
    <w:p>
      <w:pPr>
        <w:pStyle w:val="Normal"/>
        <w:snapToGrid w:val="true"/>
        <w:spacing w:lineRule="exact" w:line="574"/>
        <w:jc w:val="center"/>
        <w:rPr>
          <w:rFonts w:ascii="Times New Roman" w:hAnsi="Times New Roman" w:eastAsia="创艺简标宋" w:cs="创艺简标宋"/>
          <w:spacing w:val="0"/>
          <w:kern w:val="2"/>
          <w:sz w:val="44"/>
          <w:szCs w:val="44"/>
          <w:lang w:eastAsia="zh-CN"/>
        </w:rPr>
      </w:pPr>
      <w:bookmarkStart w:id="1" w:name="正文"/>
      <w:bookmarkEnd w:id="1"/>
      <w:r>
        <w:rPr>
          <w:rFonts w:ascii="Times New Roman" w:hAnsi="Times New Roman" w:cs="创艺简标宋" w:eastAsia="创艺简标宋"/>
          <w:spacing w:val="0"/>
          <w:kern w:val="2"/>
          <w:sz w:val="44"/>
          <w:szCs w:val="44"/>
        </w:rPr>
        <w:t>中山市人民政府关于</w:t>
      </w:r>
      <w:r>
        <w:rPr>
          <w:rFonts w:ascii="Times New Roman" w:hAnsi="Times New Roman" w:cs="创艺简标宋" w:eastAsia="创艺简标宋"/>
          <w:spacing w:val="0"/>
          <w:kern w:val="2"/>
          <w:sz w:val="44"/>
          <w:szCs w:val="44"/>
          <w:lang w:eastAsia="zh-CN"/>
        </w:rPr>
        <w:t>中山市东凤镇同乐</w:t>
      </w:r>
    </w:p>
    <w:p>
      <w:pPr>
        <w:pStyle w:val="Normal"/>
        <w:snapToGrid w:val="true"/>
        <w:spacing w:lineRule="exact" w:line="574"/>
        <w:jc w:val="center"/>
        <w:rPr>
          <w:rFonts w:ascii="Times New Roman" w:hAnsi="Times New Roman" w:eastAsia="创艺简标宋" w:cs="创艺简标宋"/>
          <w:spacing w:val="0"/>
          <w:kern w:val="2"/>
          <w:sz w:val="44"/>
          <w:szCs w:val="44"/>
          <w:lang w:eastAsia="zh-CN"/>
        </w:rPr>
      </w:pPr>
      <w:r>
        <w:rPr>
          <w:rFonts w:ascii="Times New Roman" w:hAnsi="Times New Roman" w:cs="创艺简标宋" w:eastAsia="创艺简标宋"/>
          <w:spacing w:val="0"/>
          <w:kern w:val="2"/>
          <w:sz w:val="44"/>
          <w:szCs w:val="44"/>
          <w:lang w:eastAsia="zh-CN"/>
        </w:rPr>
        <w:t>工业园片区</w:t>
      </w:r>
      <w:r>
        <w:rPr>
          <w:rFonts w:eastAsia="创艺简标宋" w:cs="创艺简标宋" w:ascii="Times New Roman" w:hAnsi="Times New Roman"/>
          <w:spacing w:val="0"/>
          <w:kern w:val="2"/>
          <w:sz w:val="44"/>
          <w:szCs w:val="44"/>
          <w:lang w:eastAsia="zh-CN"/>
        </w:rPr>
        <w:t>TL0302</w:t>
      </w:r>
      <w:r>
        <w:rPr>
          <w:rFonts w:ascii="Times New Roman" w:hAnsi="Times New Roman" w:cs="创艺简标宋" w:eastAsia="创艺简标宋"/>
          <w:spacing w:val="0"/>
          <w:kern w:val="2"/>
          <w:sz w:val="44"/>
          <w:szCs w:val="44"/>
          <w:lang w:eastAsia="zh-CN"/>
        </w:rPr>
        <w:t>街区控制性详细规划</w:t>
      </w:r>
    </w:p>
    <w:p>
      <w:pPr>
        <w:pStyle w:val="Normal"/>
        <w:snapToGrid w:val="true"/>
        <w:spacing w:lineRule="exact" w:line="574"/>
        <w:jc w:val="center"/>
        <w:rPr>
          <w:rFonts w:ascii="Times New Roman" w:hAnsi="Times New Roman" w:eastAsia="创艺简标宋" w:cs="创艺简标宋"/>
          <w:spacing w:val="0"/>
          <w:kern w:val="2"/>
          <w:sz w:val="44"/>
          <w:szCs w:val="44"/>
        </w:rPr>
      </w:pPr>
      <w:r>
        <w:rPr>
          <w:rFonts w:ascii="Times New Roman" w:hAnsi="Times New Roman" w:cs="创艺简标宋" w:eastAsia="创艺简标宋"/>
          <w:spacing w:val="0"/>
          <w:kern w:val="2"/>
          <w:sz w:val="44"/>
          <w:szCs w:val="44"/>
        </w:rPr>
        <w:t>成果的批复</w:t>
      </w:r>
    </w:p>
    <w:p>
      <w:pPr>
        <w:pStyle w:val="Normal"/>
        <w:snapToGrid w:val="true"/>
        <w:spacing w:lineRule="exact" w:line="574"/>
        <w:rPr>
          <w:rFonts w:ascii="Times New Roman" w:hAnsi="Times New Roman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snapToGrid w:val="true"/>
        <w:spacing w:lineRule="exact" w:line="574"/>
        <w:rPr>
          <w:rFonts w:ascii="Times New Roman" w:hAnsi="Times New Roman" w:eastAsia="仿宋_GB2312" w:cs="仿宋_GB2312"/>
          <w:spacing w:val="0"/>
          <w:kern w:val="2"/>
          <w:sz w:val="32"/>
          <w:szCs w:val="32"/>
        </w:rPr>
      </w:pPr>
      <w:r>
        <w:rPr>
          <w:rFonts w:ascii="Times New Roman" w:hAnsi="Times New Roman" w:cs="仿宋_GB2312"/>
          <w:spacing w:val="0"/>
          <w:kern w:val="2"/>
          <w:sz w:val="32"/>
          <w:szCs w:val="32"/>
          <w:lang w:eastAsia="zh-CN"/>
        </w:rPr>
        <w:t>东凤镇人民政府</w:t>
      </w:r>
      <w:r>
        <w:rPr>
          <w:rFonts w:ascii="Times New Roman" w:hAnsi="Times New Roman" w:cs="仿宋_GB2312"/>
          <w:spacing w:val="0"/>
          <w:kern w:val="2"/>
          <w:sz w:val="32"/>
          <w:szCs w:val="32"/>
        </w:rPr>
        <w:t>：</w:t>
      </w:r>
    </w:p>
    <w:p>
      <w:pPr>
        <w:pStyle w:val="Normal"/>
        <w:snapToGrid w:val="true"/>
        <w:spacing w:lineRule="exact" w:line="574"/>
        <w:ind w:firstLine="646"/>
        <w:rPr>
          <w:rFonts w:ascii="Times New Roman" w:hAnsi="Times New Roman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你镇《关于审批</w:t>
      </w:r>
      <w:r>
        <w:rPr>
          <w:rFonts w:ascii="Times New Roman" w:hAnsi="Times New Roman" w:cs="仿宋_GB2312"/>
          <w:spacing w:val="0"/>
          <w:kern w:val="2"/>
          <w:sz w:val="32"/>
          <w:szCs w:val="32"/>
        </w:rPr>
        <w:t>〈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中山市东凤镇同乐工业园片区控制性详细规划</w:t>
      </w: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lang w:val="en-US" w:eastAsia="zh-CN"/>
        </w:rPr>
        <w:t>TL0302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街区调整</w:t>
      </w:r>
      <w:r>
        <w:rPr>
          <w:rFonts w:ascii="Times New Roman" w:hAnsi="Times New Roman" w:cs="仿宋_GB2312"/>
          <w:spacing w:val="0"/>
          <w:kern w:val="2"/>
          <w:sz w:val="32"/>
          <w:szCs w:val="32"/>
        </w:rPr>
        <w:t>〉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的请示》（东凤府〔</w:t>
      </w: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号）收悉。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exact" w:line="574"/>
        <w:ind w:left="0" w:firstLine="646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经审核，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中山市东凤镇同乐工业园片区控制性详细规划</w:t>
      </w: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lang w:val="en-US" w:eastAsia="zh-CN"/>
        </w:rPr>
        <w:t>TL0302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街区调整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eastAsia="zh-CN"/>
        </w:rPr>
        <w:t>》编制程序符合《中华人民共和国城乡规划法》《广东省城乡规划条例》《城市、镇控制性详细规划编制审批办法》《广东省城市控制性详细规划管理条例》相关要求，编制成果符合市、镇总体规划要求，因此，原则同意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《中山市东凤镇同乐工业园片区控制性详细规划</w:t>
      </w: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lang w:val="en-US" w:eastAsia="zh-CN"/>
        </w:rPr>
        <w:t>TL0302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街区调整》，规划成果命名调整为《中山市东凤镇同乐工业园</w:t>
      </w: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lang w:val="en-US" w:eastAsia="zh-CN"/>
        </w:rPr>
        <w:t>TL0302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街区控制性详细规划（</w:t>
      </w: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）》（简称《控规》）。</w:t>
      </w:r>
    </w:p>
    <w:p>
      <w:pPr>
        <w:pStyle w:val="Normal"/>
        <w:numPr>
          <w:ilvl w:val="0"/>
          <w:numId w:val="0"/>
        </w:numPr>
        <w:snapToGrid w:val="true"/>
        <w:spacing w:lineRule="exact" w:line="574"/>
        <w:ind w:left="0" w:firstLine="646"/>
        <w:rPr>
          <w:rFonts w:ascii="Times New Roman" w:hAnsi="Times New Roman" w:eastAsia="仿宋_GB2312" w:cs="仿宋_GB2312"/>
          <w:spacing w:val="0"/>
          <w:kern w:val="2"/>
          <w:sz w:val="32"/>
          <w:szCs w:val="32"/>
        </w:rPr>
      </w:pP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仿宋_GB2312"/>
          <w:spacing w:val="0"/>
          <w:kern w:val="2"/>
          <w:sz w:val="32"/>
          <w:szCs w:val="32"/>
        </w:rPr>
        <w:t>涉及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仿宋_GB2312"/>
          <w:spacing w:val="0"/>
          <w:kern w:val="2"/>
          <w:sz w:val="32"/>
          <w:szCs w:val="32"/>
        </w:rPr>
        <w:t>与原建设用地出让合同规划条件不一致的，要按照出让合同执行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spacing w:val="0"/>
          <w:kern w:val="2"/>
          <w:sz w:val="32"/>
          <w:szCs w:val="32"/>
        </w:rPr>
        <w:t>严格管理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spacing w:val="0"/>
          <w:kern w:val="2"/>
          <w:sz w:val="32"/>
          <w:szCs w:val="32"/>
        </w:rPr>
        <w:t>不得占用基本农田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eastAsia="zh-CN"/>
        </w:rPr>
        <w:t>，不得侵占生态控制线，</w:t>
      </w:r>
      <w:r>
        <w:rPr>
          <w:rFonts w:ascii="Times New Roman" w:hAnsi="Times New Roman" w:cs="仿宋_GB2312"/>
          <w:spacing w:val="0"/>
          <w:kern w:val="2"/>
          <w:sz w:val="32"/>
          <w:szCs w:val="32"/>
        </w:rPr>
        <w:t>不得随意减少公共绿地及公共服务设施用地；如有变化，应按照《中华人民共和国城乡规划法》《建设用地容积率管理办法》等有关规定办理。</w:t>
      </w:r>
    </w:p>
    <w:p>
      <w:pPr>
        <w:pStyle w:val="Normal"/>
        <w:numPr>
          <w:ilvl w:val="0"/>
          <w:numId w:val="0"/>
        </w:numPr>
        <w:snapToGrid w:val="true"/>
        <w:spacing w:lineRule="exact" w:line="574"/>
        <w:ind w:left="0" w:firstLine="646"/>
        <w:rPr>
          <w:rFonts w:ascii="Times New Roman" w:hAnsi="Times New Roman" w:eastAsia="仿宋_GB2312" w:cs="仿宋_GB2312"/>
          <w:spacing w:val="0"/>
          <w:kern w:val="2"/>
          <w:sz w:val="32"/>
          <w:szCs w:val="32"/>
        </w:rPr>
      </w:pP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仿宋_GB2312"/>
          <w:spacing w:val="0"/>
          <w:kern w:val="2"/>
          <w:sz w:val="32"/>
          <w:szCs w:val="32"/>
        </w:rPr>
        <w:t>为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中山市东凤镇同乐工业园</w:t>
      </w: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lang w:val="en-US" w:eastAsia="zh-CN"/>
        </w:rPr>
        <w:t>TL0302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街区所在及周边用地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建设发展的法定文件。在今后实施过程中，相关地块控制、道路交通等建设均应符合《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控规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》的要求。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市自然资源局、城市更新局等单位要加强业务指导。</w:t>
      </w:r>
    </w:p>
    <w:p>
      <w:pPr>
        <w:pStyle w:val="Normal"/>
        <w:numPr>
          <w:ilvl w:val="0"/>
          <w:numId w:val="0"/>
        </w:numPr>
        <w:snapToGrid w:val="true"/>
        <w:spacing w:lineRule="exact" w:line="574"/>
        <w:ind w:left="0" w:firstLine="646"/>
        <w:rPr>
          <w:rFonts w:ascii="Times New Roman" w:hAnsi="Times New Roman" w:eastAsia="仿宋_GB2312" w:cs="仿宋_GB2312"/>
          <w:spacing w:val="0"/>
          <w:kern w:val="2"/>
          <w:sz w:val="32"/>
          <w:szCs w:val="32"/>
        </w:rPr>
      </w:pP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你镇要加强对《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控规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》实施的指导、监督和检查工作，不得随意调整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控规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》；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确需调整的，必须按法定程序办理，确保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控规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的严格实施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，并</w:t>
      </w:r>
      <w:r>
        <w:rPr>
          <w:rFonts w:ascii="Times New Roman" w:hAnsi="Times New Roman" w:cs="仿宋_GB2312"/>
          <w:spacing w:val="0"/>
          <w:kern w:val="2"/>
          <w:sz w:val="32"/>
          <w:szCs w:val="32"/>
        </w:rPr>
        <w:t>在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仿宋_GB2312"/>
          <w:spacing w:val="0"/>
          <w:kern w:val="2"/>
          <w:sz w:val="32"/>
          <w:szCs w:val="32"/>
        </w:rPr>
        <w:t>在获批之日起</w:t>
      </w: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/>
          <w:spacing w:val="0"/>
          <w:kern w:val="2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仿宋_GB2312"/>
          <w:spacing w:val="0"/>
          <w:kern w:val="2"/>
          <w:sz w:val="32"/>
          <w:szCs w:val="32"/>
        </w:rPr>
        <w:t>日内，向社会公布。</w:t>
      </w:r>
    </w:p>
    <w:p>
      <w:pPr>
        <w:pStyle w:val="Normal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仿宋_GB2312"/>
          <w:kern w:val="0"/>
          <w:sz w:val="32"/>
          <w:szCs w:val="32"/>
        </w:rPr>
      </w:pPr>
      <w:r>
        <w:rPr>
          <w:rFonts w:cs="仿宋_GB2312" w:ascii="Times New Roman" w:hAnsi="Times New Roman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368300</wp:posOffset>
                </wp:positionV>
                <wp:extent cx="1879600" cy="1768475"/>
                <wp:effectExtent l="0" t="0" r="0" b="678352593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768320"/>
                          <a:chOff x="0" y="0"/>
                          <a:chExt cx="1879560" cy="1768320"/>
                        </a:xfrm>
                      </wpg:grpSpPr>
                      <wps:wsp>
                        <wps:cNvSpPr txBox="1"/>
                        <wps:spPr>
                          <a:xfrm>
                            <a:off x="879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XzMy=sUiftLh3vKiPwNBfyLr56JR=sHDDoOB8AbGANXV0kOfzJODQuXzkDOmsFLCYDLiP4Lhz4LDP2KSP4MSXsPTUBPxzyQiLzLTDwQTIDQCg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RzvMxzvMx=wMynzMinwMB=fJLpwuNSTsLBz08SS1rdo0bJ2+r6wwuboOB8SZVctXWQ0blUTZV0kOfzJODMuaWA0cFUxRU=9LSjtLSDxKiHvKiDwMCvuP18sbGUzYWIITC3MBiwCa10vcWQkbj0APzEjYGH9NSPsPyXsNSDsPiDsLCbsQif7KzMuaWA0cFUxSTECPVQjbi3MBiwUb1UJXWYgSTP0Oi=7K0UyYTogclEMQCT9CPn7T1UgaDEzU1goX1gPXVckOpF9scnxzqNguyvuT1UgaDEzU1goX1gPXVckOiwPZVMEdGP9KlcoYivuTFkiQWgzOfzJOEAoX0coYGQnOiTtLiPvLC=vOB8PZVMWZVQzZC3MBiwPZVMHYVkmZGP9MB34Li=vLC=7K0AoXzgkZVcncC3MBiwSZVctYVQCa14zYWgzOivuT1kmalUjP18tcFU3cC3MBiwSZVctXWQ0blUVXVw0YS3xM1MjXiX1L1P3MFEgX1L2MigjMFT4L1QgXyf4NVIjYSvuT1kmalEzcWIkUlErcVT9CPn7T1kmalUjSFUtY2QnOiLxOB8SZVctYVQLYV4mcFf9CPn7T1kmalEzcWIkS2IjYWH9LSvuT1kmalEzcWIkS2IjYWH9CPn7UlUxb1kuai4VNB3xKi=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DQzELZzEAPVnuPUAiRjgEZWcuSTcDPzIMbUgMZWcuXz8HQTMNR14EZWgub0cLQzQNbSMMZWguNFUPRTUORzgEaWkvSV0TRzYObUgMaWkvX2UXSTcPR14EaWovbyIhSzgNJ1IEYEEtNCYlTTElT1DuYmQsdkIvbToAbUQibiAKP2AyMD05dCkBaSAwZ2=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=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=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=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=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=3LVoZXzD0T0UTQjQiVGkXbDk1aFQRQVsnZGElTWbqNTEIXz8nazUHLEIocjYVcBsgP2byXTcFMWc3S1o3Lij0RWk2dVv0VTwRdTQ5czgvazsXUkIoPmMYMkIxb1cGRk=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=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=ydDcnQGoVNCAALFoiK0EkZCUIZzkWYiADX18mUzkCLFclQiYMPmADdjcMUF0yMTMJVToraTsqZkURbGgJRSXyMVYyTWQjcEoETiUIL0QxQTsIMSYMYycRRCI5ZTcSVln1cDwFUz05dFcWUDIYXicvRjoqPiI2Z0I0ZjcvR2DxJyY0a2gEUVosQT0HUlQKTSMDdiM5U1c4ZDQESkMUZSICUGT4ZD3yViEHKzUENGAqQiHxc2kWa1wrbGMSJ2Uhc1IEYW=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=qZEQuUTjvVikSTEUBXkMpSjgDLlUDVSM0MCcWdDkTXVswSCcVa1cicUj2XUfvcGjwXygXUSQrR1kYdF4SVjMmSl4MQ1vxTmAOQSIqVEj3aTbxUiUrLhsicTwqXWMzckorbkkwUSMxYVXxTUQ0SSQlUjwNYV8PZ1UoJ2QvVlQFTz0kQUA5Sj4pcyEWU1UCLTbwUSE1diI5P1ssTy=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=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=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=0YUMtaD31JzINXl4GX1cJRT0JbiYBRkQRU0X0dVMDXlLwTEMCZ1E0PTMuUTH1SV0zdiYrRjv4VD0RUV4rSEUWTUo4ZmMVNED0a1kmUzoFLzkUVDMALjwMZDwMMV0ZYVs3aUTuZD0uQjgyZEEUYjQFQUA3X0MEZ0UzQjkwNEMOUTgXbFQkLScVZWgHNF7ySDoMZ1HzRVoSLx8hQ2k2RyUYZU=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=wY0IuXx81RlD1LCMvMzYAJzgPbTz4PTEwYV0gM1g2QUgNZ0IUUzcKZToWbyAKbEc5bl0TQUMXdSEicToZSGc0cFf0cT3qRlUBUCcvSFQKTloDakk2UjgoM0cVZycZP0EvclICLCMtUV7vT0IkYDn3J0QIaDbuNFo0U2oNXjIqYmoidSgNXz0vSlYxRkn0cEgNSVULTDYDS1Q2VmIMRxsKViEYVlQCTmD0aj8mYSIKLSkoQkLvRCAGMm=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=wczYULlEyLzcOSl72bDkpbjIUaGnuY0ICVEbvLkcXYV85MUoYZFsPViQHSVX3bB8UdFT3YWAubVbvMTo1dWMoaTYRMUkVdUozPUAWXl4FRGoqSjYkVlYHdC=3X1s3aVouZSgzSmAmTiUjaSIMR0ACMTHqQlX2bGAtNT0gXSUSMFQ2bTkBMVMSbDYXVTYNRWgOXkQMR0EtLj8jaWEHdWkNdD70bTcmdjYXaGYLPz8NcFr2QmDqXl4gPjoSZWQFSzY1ZlIEQjUISVMqMiEzZ0E1U2MBRkYWTGIlM18oYEQwMkHuSyIZb0XxTiEKcEMlbxsCXycTZzcCU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xM1MjXiX1L1P3MFEgX1L2MigjMFT4L1QgXyf4NVIjYS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=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1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3" descr="1A992545194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4" descr="B09CCD02281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5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6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23.5pt;margin-top:-29pt;width:148pt;height:139.25pt" coordorigin="4470,-580" coordsize="2960,2785">
                <v:shape id="shape_0" stroked="f" o:allowincell="f" style="position:absolute;left:5855;top:-58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XzMy=sUiftLh3vKiPwNBfyLr56JR=sHDDoOB8AbGANXV0kOfzJODQuXzkDOmsFLCYDLiP4Lhz4LDP2KSP4MSXsPTUBPxzyQiLzLTDwQTIDQCg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RzvMxzvMx=wMynzMinwMB=fJLpwuNSTsLBz08SS1rdo0bJ2+r6wwuboOB8SZVctXWQ0blUTZV0kOfzJODMuaWA0cFUxRU=9LSjtLSDxKiHvKiDwMCvuP18sbGUzYWIITC3MBiwCa10vcWQkbj0APzEjYGH9NSPsPyXsNSDsPiDsLCbsQif7KzMuaWA0cFUxSTECPVQjbi3MBiwUb1UJXWYgSTP0Oi=7K0UyYTogclEMQCT9CPn7T1UgaDEzU1goX1gPXVckOpF9scnxzqNguyvuT1UgaDEzU1goX1gPXVckOiwPZVMEdGP9KlcoYivuTFkiQWgzOfzJOEAoX0coYGQnOiTtLiPvLC=vOB8PZVMWZVQzZC3MBiwPZVMHYVkmZGP9MB34Li=vLC=7K0AoXzgkZVcncC3MBiwSZVctYVQCa14zYWgzOivuT1kmalUjP18tcFU3cC3MBiwSZVctXWQ0blUVXVw0YS3xM1MjXiX1L1P3MFEgX1L2MigjMFT4L1QgXyf4NVIjYSvuT1kmalEzcWIkUlErcVT9CPn7T1kmalUjSFUtY2QnOiLxOB8SZVctYVQLYV4mcFf9CPn7T1kmalEzcWIkS2IjYWH9LSvuT1kmalEzcWIkS2IjYWH9CPn7UlUxb1kuai4VNB3xKi=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DQzELZzEAPVnuPUAiRjgEZWcuSTcDPzIMbUgMZWcuXz8HQTMNR14EZWgub0cLQzQNbSMMZWguNFUPRTUORzgEaWkvSV0TRzYObUgMaWkvX2UXSTcPR14EaWovbyIhSzgNJ1IEYEEtNCYlTTElT1DuYmQsdkIvbToAbUQibiAKP2AyMD05dCkBaSAwZ2=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=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=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=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=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=3LVoZXzD0T0UTQjQiVGkXbDk1aFQRQVsnZGElTWbqNTEIXz8nazUHLEIocjYVcBsgP2byXTcFMWc3S1o3Lij0RWk2dVv0VTwRdTQ5czgvazsXUkIoPmMYMkIxb1cGRk=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=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=ydDcnQGoVNCAALFoiK0EkZCUIZzkWYiADX18mUzkCLFclQiYMPmADdjcMUF0yMTMJVToraTsqZkURbGgJRSXyMVYyTWQjcEoETiUIL0QxQTsIMSYMYycRRCI5ZTcSVln1cDwFUz05dFcWUDIYXicvRjoqPiI2Z0I0ZjcvR2DxJyY0a2gEUVosQT0HUlQKTSMDdiM5U1c4ZDQESkMUZSICUGT4ZD3yViEHKzUENGAqQiHxc2kWa1wrbGMSJ2Uhc1IEYW=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=qZEQuUTjvVikSTEUBXkMpSjgDLlUDVSM0MCcWdDkTXVswSCcVa1cicUj2XUfvcGjwXygXUSQrR1kYdF4SVjMmSl4MQ1vxTmAOQSIqVEj3aTbxUiUrLhsicTwqXWMzckorbkkwUSMxYVXxTUQ0SSQlUjwNYV8PZ1UoJ2QvVlQFTz0kQUA5Sj4pcyEWU1UCLTbwUSE1diI5P1ssTy=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=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=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=0YUMtaD31JzINXl4GX1cJRT0JbiYBRkQRU0X0dVMDXlLwTEMCZ1E0PTMuUTH1SV0zdiYrRjv4VD0RUV4rSEUWTUo4ZmMVNED0a1kmUzoFLzkUVDMALjwMZDwMMV0ZYVs3aUTuZD0uQjgyZEEUYjQFQUA3X0MEZ0UzQjkwNEMOUTgXbFQkLScVZWgHNF7ySDoMZ1HzRVoSLx8hQ2k2RyUYZU=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=wY0IuXx81RlD1LCMvMzYAJzgPbTz4PTEwYV0gM1g2QUgNZ0IUUzcKZToWbyAKbEc5bl0TQUMXdSEicToZSGc0cFf0cT3qRlUBUCcvSFQKTloDakk2UjgoM0cVZycZP0EvclICLCMtUV7vT0IkYDn3J0QIaDbuNFo0U2oNXjIqYmoidSgNXz0vSlYxRkn0cEgNSVULTDYDS1Q2VmIMRxsKViEYVlQCTmD0aj8mYSIKLSkoQkLvRCAGMm=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=wczYULlEyLzcOSl72bDkpbjIUaGnuY0ICVEbvLkcXYV85MUoYZFsPViQHSVX3bB8UdFT3YWAubVbvMTo1dWMoaTYRMUkVdUozPUAWXl4FRGoqSjYkVlYHdC=3X1s3aVouZSgzSmAmTiUjaSIMR0ACMTHqQlX2bGAtNT0gXSUSMFQ2bTkBMVMSbDYXVTYNRWgOXkQMR0EtLj8jaWEHdWkNdD70bTcmdjYXaGYLPz8NcFr2QmDqXl4gPjoSZWQFSzY1ZlIEQjUISVMqMiEzZ0E1U2MBRkYWTGIlM18oYEQwMkHuSyIZb0XxTiEKcEMlbxsCXycTZzcCUU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xM1MjXiX1L1P3MFEgX1L2MigjMFT4L1QgXyf4NVIjYS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=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4470;top:-575;width:2959;height:2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4470;top:-575;width:2959;height:2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4470;top:-575;width:2959;height:2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4470;top:-57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470;top:-575;width:2959;height:2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470;top:-575;width:2959;height:2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5985" w:leader="none"/>
        </w:tabs>
        <w:rPr>
          <w:rFonts w:ascii="Times New Roman" w:hAnsi="Times New Roman" w:cs="Times New Roman"/>
          <w:kern w:val="0"/>
          <w:szCs w:val="32"/>
        </w:rPr>
      </w:pPr>
      <w:r>
        <w:rPr>
          <w:rFonts w:cs="仿宋_GB2312" w:ascii="Times New Roman" w:hAnsi="Times New Roman"/>
          <w:kern w:val="0"/>
          <w:szCs w:val="32"/>
        </w:rPr>
        <w:tab/>
      </w:r>
      <w:r>
        <w:rPr>
          <w:rFonts w:ascii="Times New Roman" w:hAnsi="Times New Roman" w:cs="Times New Roman"/>
          <w:kern w:val="0"/>
          <w:szCs w:val="32"/>
        </w:rPr>
        <w:t>中山市人民政府</w:t>
      </w:r>
    </w:p>
    <w:p>
      <w:pPr>
        <w:pStyle w:val="Normal"/>
        <w:tabs>
          <w:tab w:val="clear" w:pos="420"/>
          <w:tab w:val="center" w:pos="5985" w:leader="none"/>
        </w:tabs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ab/>
        <w:t>20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仿宋_GB2312"/>
          <w:color w:val="000000"/>
          <w:kern w:val="0"/>
          <w:szCs w:val="32"/>
        </w:rPr>
      </w:pPr>
      <w:r>
        <w:rPr>
          <w:rFonts w:cs="仿宋_GB2312" w:ascii="Times New Roman" w:hAnsi="Times New Roman"/>
          <w:color w:val="000000"/>
          <w:kern w:val="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公开方式</w:t>
      </w:r>
      <w:r>
        <w:rPr>
          <w:rFonts w:ascii="Times New Roman" w:hAnsi="Times New Roman" w:cs="Times New Roman"/>
          <w:color w:val="000000"/>
          <w:kern w:val="0"/>
          <w:szCs w:val="32"/>
        </w:rPr>
        <w:t>：</w:t>
      </w:r>
      <w:bookmarkStart w:id="2" w:name="gkfs"/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主动公开</w:t>
      </w:r>
      <w:bookmarkEnd w:id="2"/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抄送：</w:t>
      </w:r>
      <w:bookmarkStart w:id="3" w:name="cs"/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市发展改革局，教育体育局，工业和信息化局，自然资源局，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　　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更新局，生态环境局，住房城乡建设局，交通运输局，公路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　　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中心，水务局，农业农村局，文化广电旅游局，城建集团，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　　　</w:t>
      </w:r>
      <w:bookmarkStart w:id="4" w:name="cs"/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发展集团</w:t>
      </w:r>
      <w:bookmarkEnd w:id="4"/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sectPr>
      <w:footerReference w:type="default" r:id="rId14"/>
      <w:type w:val="continuous"/>
      <w:pgSz w:w="11906" w:h="16838"/>
      <w:pgMar w:left="1588" w:right="1588" w:gutter="0" w:header="0" w:top="2098" w:footer="1701" w:bottom="2098"/>
      <w:formProt w:val="tru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spacing w:val="-6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">
    <w:name w:val="Char Char Char Char Char Char1 Char"/>
    <w:qFormat/>
    <w:pPr>
      <w:widowControl/>
      <w:bidi w:val="0"/>
      <w:snapToGrid w:val="false"/>
      <w:spacing w:lineRule="exact" w:line="240" w:before="0" w:after="160"/>
      <w:jc w:val="left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0:39:00Z</dcterms:created>
  <dc:creator>Administrator</dc:creator>
  <dc:description/>
  <dc:language>en-US</dc:language>
  <cp:lastModifiedBy>guest</cp:lastModifiedBy>
  <cp:lastPrinted>2021-07-08T00:00:00Z</cp:lastPrinted>
  <dcterms:modified xsi:type="dcterms:W3CDTF">2021-07-07T17:48:04Z</dcterms:modified>
  <cp:revision>2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80</vt:lpwstr>
  </property>
  <property fmtid="{D5CDD505-2E9C-101B-9397-08002B2CF9AE}" pid="4" name="SealCount">
    <vt:lpwstr>SealCount</vt:lpwstr>
  </property>
</Properties>
</file>