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企业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税务总局中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税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公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西区街道总部企业专题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授权中山市西区街道办事处向贵局查询我公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（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（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（当年度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税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企业及下属分支机构所得税、增值税和营业税），以及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所得税所对应营业收入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3:00Z</dcterms:created>
  <dc:creator>560</dc:creator>
  <dc:description/>
  <dc:language>en-US</dc:language>
  <cp:lastModifiedBy>560</cp:lastModifiedBy>
  <dcterms:modified xsi:type="dcterms:W3CDTF">2021-07-14T03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