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企业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营造优良的市场经济环境和推动社会信用体系建设，并树立良好的企业经营形象，我单位特做出以下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一、承诺对《西区街道总部经济发展专项扶持资金实施细则（试行）》相关内容已知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二、承诺所申报的项目真实可查，所填报的申请资料均真实无误；积极配合各级管理部门的检查、评审及评估工作，自觉接受社会各界监督，不虚报、不瞒报相关数据资料；如有违反，愿意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、遵守和坚持公平、公开、公正和诚实守信原则，依法纳税、合法经营，不提供假冒伪劣的产品或劣质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、承诺在享受并获得《西区街道总部经济发展专项扶持资金实施细则（试行）》约定的产业扶持资金后，从获得扶持资金之日起至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内不得迁出西区街道、不改变在西区街道的纳税义务、不减少注册资本；若违反承诺，须全额退回已获得的扶持资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不买卖入学指标或利用入学指标谋取不当利益，按照公平公正公开原则申报人才入学指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六、严格遵守国家有关法律法规，认真履行企业社会责任，树立信用自律的道德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8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名称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8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负责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3:00Z</dcterms:created>
  <dc:creator>560</dc:creator>
  <dc:description/>
  <dc:language>en-US</dc:language>
  <cp:lastModifiedBy>560</cp:lastModifiedBy>
  <dcterms:modified xsi:type="dcterms:W3CDTF">2021-07-14T03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