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spacing w:val="-4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spacing w:val="-4"/>
          <w:kern w:val="0"/>
          <w:sz w:val="44"/>
          <w:szCs w:val="44"/>
          <w:u w:val="none"/>
          <w:lang w:val="en-US" w:eastAsia="zh-CN" w:bidi="ar"/>
        </w:rPr>
        <w:t>中山市西区街道总部企业人才子女入学申请表</w:t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9"/>
        <w:gridCol w:w="1160"/>
        <w:gridCol w:w="1341"/>
        <w:gridCol w:w="104"/>
        <w:gridCol w:w="1241"/>
        <w:gridCol w:w="174"/>
        <w:gridCol w:w="1211"/>
        <w:gridCol w:w="2256"/>
      </w:tblGrid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（机构）填写</w:t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企业基本情况</w:t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属社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才子女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入学名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当年度营业收入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当年度税收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人才子女入学申请</w:t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情况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才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与入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系称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情况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子女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学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初中</w:t>
            </w:r>
          </w:p>
        </w:tc>
      </w:tr>
      <w:tr>
        <w:trPr>
          <w:trHeight w:val="4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入读学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入读学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入读学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情况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才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与入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系称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卡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情况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子女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学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初中</w:t>
            </w:r>
          </w:p>
        </w:tc>
      </w:tr>
      <w:tr>
        <w:trPr>
          <w:trHeight w:val="6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入读学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入读学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入读学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上可根据申请对象数量自行添加或删减填写</w:t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声明：本公司承诺以上所填资料信息真实有效，以上申请学生皆为我公司人才子女，且通过公平公正公开原则产生，并完成公司内部公示。本公司承诺，如存在弄虚作假，将被永久取消本公司人才子女入学优惠政策或入学指标，并承担法律责任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人代表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  <w:t xml:space="preserve">                                       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部门填写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西区街道主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部门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审核，该企业是西区街道总部企业，同意该企业人才子女入学申请。</w:t>
            </w:r>
            <w:r>
              <w:rPr>
                <w:lang w:val="en-US" w:eastAsia="zh-CN"/>
              </w:rPr>
              <w:br/>
              <w:t xml:space="preserve">                                                       </w:t>
              <w:br/>
              <w:t xml:space="preserve">                                           </w:t>
              <w:br/>
              <w:t xml:space="preserve">                                        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  <w:t xml:space="preserve">                                    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西区街道教育部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9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审核，同意该企业人才子女入学申请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  <w:t xml:space="preserve">                                       </w:t>
              <w:br/>
              <w:br/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br/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1:00Z</dcterms:created>
  <dc:creator>560</dc:creator>
  <dc:description/>
  <dc:language>en-US</dc:language>
  <cp:lastModifiedBy>560</cp:lastModifiedBy>
  <dcterms:modified xsi:type="dcterms:W3CDTF">2021-07-14T03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