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true"/>
        <w:spacing w:lineRule="auto" w:line="360" w:before="0" w:after="0"/>
        <w:ind w:left="0" w:hanging="0"/>
        <w:jc w:val="left"/>
        <w:textAlignment w:val="baseline"/>
        <w:outlineLvl w:val="0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napToGrid w:val="true"/>
        <w:spacing w:lineRule="auto" w:line="360" w:before="0" w:after="0"/>
        <w:ind w:left="0" w:hanging="0"/>
        <w:jc w:val="center"/>
        <w:textAlignment w:val="baseline"/>
        <w:outlineLvl w:val="0"/>
        <w:rPr>
          <w:rFonts w:ascii="Times New Roman" w:hAnsi="Times New Roman" w:eastAsia="方正小标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4"/>
          <w:w w:val="1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/>
          <w:bCs/>
          <w:i w:val="false"/>
          <w:caps w:val="false"/>
          <w:smallCaps w:val="false"/>
          <w:color w:val="000000"/>
          <w:spacing w:val="-4"/>
          <w:w w:val="100"/>
          <w:kern w:val="2"/>
          <w:sz w:val="44"/>
          <w:szCs w:val="44"/>
          <w:lang w:val="en-US" w:eastAsia="zh-CN" w:bidi="ar-SA"/>
        </w:rPr>
        <w:t>中山市西区街道产业发展扶持专项资金申请表</w:t>
      </w:r>
    </w:p>
    <w:tbl>
      <w:tblPr>
        <w:tblW w:w="9450" w:type="dxa"/>
        <w:jc w:val="left"/>
        <w:tblInd w:w="-4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4"/>
        <w:gridCol w:w="34"/>
        <w:gridCol w:w="1635"/>
        <w:gridCol w:w="888"/>
        <w:gridCol w:w="1999"/>
        <w:gridCol w:w="2790"/>
      </w:tblGrid>
      <w:tr>
        <w:trPr>
          <w:trHeight w:val="270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"/>
              </w:rPr>
              <w:t>申请企业填写</w:t>
            </w:r>
          </w:p>
        </w:tc>
      </w:tr>
      <w:tr>
        <w:trPr>
          <w:trHeight w:val="270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"/>
              </w:rPr>
              <w:t>（一）企业基本情况</w:t>
            </w:r>
          </w:p>
        </w:tc>
      </w:tr>
      <w:tr>
        <w:trPr>
          <w:trHeight w:val="27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注册资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注册地址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注册时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86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办公地址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主营业务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（行业类型）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法人代表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企业落户西区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街道时间</w:t>
            </w:r>
          </w:p>
        </w:tc>
        <w:tc>
          <w:tcPr>
            <w:tcW w:w="7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申报年度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营业收入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申报年度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入库税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509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申报年度上一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度营业收入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申报年度上一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度入库税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509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申请项目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根据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专项扶持资金实施细则（试行）》（西办规字〔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），我公司符合细则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条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款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点奖励条件，特申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。</w:t>
            </w:r>
          </w:p>
        </w:tc>
      </w:tr>
      <w:tr>
        <w:trPr>
          <w:trHeight w:val="358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申请金额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人民币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元（大写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"/>
              </w:rPr>
              <w:t>（二）企业银行账号（用于企业接受奖励，奖励由财政拨付至银行账号）</w:t>
            </w:r>
          </w:p>
        </w:tc>
      </w:tr>
      <w:tr>
        <w:trPr>
          <w:trHeight w:val="270" w:hRule="atLeas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户名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户银行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（具体到支行或营业部）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户账号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"/>
              </w:rPr>
              <w:t>（三）企业申请承诺说明</w:t>
            </w:r>
          </w:p>
        </w:tc>
      </w:tr>
      <w:tr>
        <w:trPr>
          <w:trHeight w:val="1713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本人谨代表申报企业做出如下郑重承诺：完全明白本项目资金管理的有关规定及相关要求；本人确认填报及提供的各项申请材料均真实无误；如误报、漏报或提供虚假材料，以欺诈手段取得本项目资金，将退还相关资金，接受相应处罚并承担相应法律责任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法人代表签字：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br/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（单位盖章）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"/>
              </w:rPr>
              <w:t>审核部门填写</w:t>
            </w:r>
          </w:p>
        </w:tc>
      </w:tr>
      <w:tr>
        <w:trPr>
          <w:trHeight w:val="321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西区街道主管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部门审核意见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经审核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是经批准依法设立的企业，拟申报项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所需资料齐全，符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相关扶持条件，拟同意拨付扶持资金人民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元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lang w:bidi="ar"/>
              </w:rPr>
              <w:t xml:space="preserve">                                                                        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lang w:bidi="ar"/>
              </w:rPr>
              <w:br/>
              <w:t xml:space="preserve">             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（盖章）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br/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29:00Z</dcterms:created>
  <dc:creator>560</dc:creator>
  <dc:description/>
  <dc:language>en-US</dc:language>
  <cp:lastModifiedBy>560</cp:lastModifiedBy>
  <dcterms:modified xsi:type="dcterms:W3CDTF">2021-07-14T03:2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