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《中山市“慈善纪念章”颁发工作实施办法（征求意见稿）》反馈意见采纳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情况</w:t>
      </w:r>
    </w:p>
    <w:tbl>
      <w:tblPr>
        <w:tblW w:w="1448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8"/>
        <w:gridCol w:w="5277"/>
        <w:gridCol w:w="1678"/>
        <w:gridCol w:w="3918"/>
      </w:tblGrid>
      <w:tr>
        <w:trPr>
          <w:trHeight w:val="4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（部门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提出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采纳情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不采纳原因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众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u w:val="none"/>
              </w:rPr>
              <w:t>市检察院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u w:val="none"/>
              </w:rPr>
              <w:t>市委组织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人社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u w:val="none"/>
              </w:rPr>
              <w:t>市委宣传部（文明办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委统战部（港澳事务局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委政研室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直机关工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发展改革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教育和体育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科技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工业和信息化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公安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财政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人力资源社会保障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自然资源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生态环境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住房城乡建设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交通运输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水务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农业农村局（市委农办、市</w:t>
            </w:r>
            <w:r>
              <w:rPr>
                <w:u w:val="none"/>
                <w:lang w:val="en-US" w:eastAsia="zh-CN"/>
              </w:rPr>
              <w:t>乡村振兴局</w:t>
            </w:r>
            <w:r>
              <w:rPr>
                <w:u w:val="none"/>
              </w:rPr>
              <w:t>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商务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文化广电旅游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卫生健康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退役军人事务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应急管理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审计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国资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市场监管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统计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医保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金融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外事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台湾事务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总工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团市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妇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侨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工商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残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红十字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国家税务总局中山市税务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国家统计局中山调查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中国银行保险监督管理委员会中山监管分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国银行保险监督管理委员会中山监管分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u w:val="none"/>
              </w:rPr>
            </w:pPr>
            <w:r>
              <w:rPr>
                <w:u w:val="none"/>
              </w:rPr>
              <w:t>市慈善总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东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榄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南朗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岐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桂山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升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角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镇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圃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坦洲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横栏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港口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沙溪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头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凤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阜沙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乡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板芙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神湾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涌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众镇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修改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枢</cp:lastModifiedBy>
  <cp:lastPrinted>2021-05-11T19:08:00Z</cp:lastPrinted>
  <dcterms:modified xsi:type="dcterms:W3CDTF">2021-07-13T07:41:55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A7DC726B24444B59C48A8B14879BE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</Properties>
</file>