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第二次征求意见反馈采纳情况表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4"/>
        <w:gridCol w:w="5970"/>
        <w:gridCol w:w="1234"/>
        <w:gridCol w:w="4973"/>
      </w:tblGrid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（部门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提出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采纳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不采纳原因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众意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2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南朗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1"/>
                <w:lang w:eastAsia="zh-CN"/>
              </w:rPr>
              <w:t>建议增加本市居民确实存在日常生活困难，可不提供发票或收据，也能申请此小额救助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、建议对特殊救助的申请条件修改</w:t>
            </w:r>
            <w:r>
              <w:rPr>
                <w:rFonts w:ascii="宋体" w:hAnsi="宋体" w:cs="Times New Roman"/>
                <w:sz w:val="21"/>
                <w:lang w:eastAsia="zh-CN"/>
              </w:rPr>
              <w:t>为“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核定申请人提供的实际支出证明总额的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5%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不低于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万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采纳第</w:t>
            </w: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、对于家庭人口数较多的家庭，家庭常规临时救助金总额会有高于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万元的情况，若把特殊救助的条件修改为“提供的实际支出证明总额的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5%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不低于</w:t>
            </w:r>
            <w:r>
              <w:rPr>
                <w:rFonts w:eastAsia="宋体" w:cs="Times New Roman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>万元”，会有减损了对象救助金的情况。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市财政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市医保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教体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住建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残联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妇联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卫健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应急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火炬开发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桂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东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岐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西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南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小榄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升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角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镇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圃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坦洲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栏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港口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溪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头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凤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阜沙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乡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芙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神湾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涌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众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西米露</cp:lastModifiedBy>
  <cp:lastPrinted>2021-05-27T13:24:00Z</cp:lastPrinted>
  <dcterms:modified xsi:type="dcterms:W3CDTF">2021-06-24T07:26:13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7DC726B24444B59C48A8B14879BE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6</vt:lpwstr>
  </property>
</Properties>
</file>