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</w:p>
    <w:tbl>
      <w:tblPr>
        <w:tblW w:w="9287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240"/>
        <w:gridCol w:w="873"/>
        <w:gridCol w:w="1133"/>
        <w:gridCol w:w="2157"/>
        <w:gridCol w:w="2461"/>
      </w:tblGrid>
      <w:tr>
        <w:trPr>
          <w:trHeight w:val="1042" w:hRule="atLeast"/>
        </w:trPr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6"/>
                <w:szCs w:val="36"/>
              </w:rPr>
              <w:t>中山火炬开发区促进外贸发展专项资金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6"/>
                <w:szCs w:val="36"/>
              </w:rPr>
              <w:t>（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6"/>
                <w:szCs w:val="36"/>
              </w:rPr>
              <w:t>支持外贸企业开展线上销售项目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6"/>
                <w:szCs w:val="36"/>
              </w:rPr>
              <w:t>）申请表</w:t>
            </w:r>
          </w:p>
        </w:tc>
      </w:tr>
      <w:tr>
        <w:trPr>
          <w:trHeight w:val="328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5751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lang w:eastAsia="zh-CN"/>
              </w:rPr>
              <w:t>申请日期</w:t>
            </w:r>
            <w:r>
              <w:rPr>
                <w:rFonts w:cs="Calibri" w:eastAsia="Calibri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名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海关编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上外贸工业企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，否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上商城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店名称及网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线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资助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金额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开户银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开户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银行帐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兹声明以上填报内容无讹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申报材料的准确性和真实性负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并承担法律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企业法人（签名）：</w:t>
            </w:r>
          </w:p>
          <w:p>
            <w:pPr>
              <w:pStyle w:val="Normal"/>
              <w:spacing w:lineRule="exact" w:line="520"/>
              <w:ind w:firstLine="168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公章</w:t>
            </w:r>
          </w:p>
          <w:p>
            <w:pPr>
              <w:pStyle w:val="Normal"/>
              <w:spacing w:lineRule="exact" w:line="520"/>
              <w:ind w:firstLine="672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区经科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71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钊</cp:lastModifiedBy>
  <cp:lastPrinted>2021-05-14T09:17:00Z</cp:lastPrinted>
  <dcterms:modified xsi:type="dcterms:W3CDTF">2021-05-14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