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政府定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9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定价方式：政府定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del w:id="1" w:author="刘嘉丽" w:date="2021-05-20T16:56:00Z"/>
        </w:rPr>
      </w:pPr>
      <w:del w:id="0" w:author="刘嘉丽" w:date="2021-05-20T16:5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del w:id="3" w:author="刘嘉丽" w:date="2021-05-20T16:56:00Z"/>
        </w:rPr>
      </w:pPr>
      <w:del w:id="2" w:author="刘嘉丽" w:date="2021-05-20T16:5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del w:id="5" w:author="刘嘉丽" w:date="2021-05-20T16:56:00Z"/>
        </w:rPr>
      </w:pPr>
      <w:del w:id="4" w:author="刘嘉丽" w:date="2021-05-20T16:5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del w:id="7" w:author="刘嘉丽" w:date="2021-05-20T16:56:00Z"/>
        </w:rPr>
      </w:pPr>
      <w:del w:id="6" w:author="刘嘉丽" w:date="2021-05-20T16:56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政府指导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9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定价方式：政府指导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场调节价类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停车场收费标价牌</w:t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del w:id="8" w:author="戴思源" w:date="2021-05-24T14:59:00Z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价方式：市场调节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del w:id="9" w:author="戴思源" w:date="2021-05-24T14:5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delText>收费依据：中发改价控〔</w:delText>
              </w:r>
            </w:del>
            <w:del w:id="10" w:author="戴思源" w:date="2021-05-24T14:5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delText>2017</w:delText>
              </w:r>
            </w:del>
            <w:del w:id="11" w:author="戴思源" w:date="2021-05-24T14:5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delText>〕</w:delText>
              </w:r>
            </w:del>
            <w:del w:id="12" w:author="戴思源" w:date="2021-05-24T14:5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delText>566</w:delText>
              </w:r>
            </w:del>
            <w:del w:id="13" w:author="戴思源" w:date="2021-05-24T14:5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delText>号</w:delText>
              </w:r>
            </w:del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4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14" w:author="戴思源" w:date="2021-05-21T15:5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15" w:author="戴思源" w:date="2021-05-21T15:5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6:00Z</dcterms:created>
  <dc:creator>Administrator</dc:creator>
  <dc:description/>
  <cp:keywords/>
  <dc:language>en-US</dc:language>
  <cp:lastModifiedBy>戴思源</cp:lastModifiedBy>
  <cp:lastPrinted>2021-05-08T11:18:00Z</cp:lastPrinted>
  <dcterms:modified xsi:type="dcterms:W3CDTF">2021-05-24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