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2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扣押物品列表</w:t>
      </w:r>
    </w:p>
    <w:p>
      <w:pPr>
        <w:pStyle w:val="Normal"/>
        <w:rPr>
          <w:rFonts w:ascii="创艺简标宋" w:hAnsi="创艺简标宋" w:eastAsia="创艺简标宋" w:cs="创艺简标宋"/>
          <w:sz w:val="32"/>
          <w:szCs w:val="32"/>
        </w:rPr>
      </w:pPr>
      <w:r>
        <w:rPr>
          <w:rFonts w:eastAsia="创艺简标宋" w:cs="创艺简标宋" w:ascii="创艺简标宋" w:hAnsi="创艺简标宋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417"/>
        <w:gridCol w:w="1130"/>
        <w:gridCol w:w="1814"/>
        <w:gridCol w:w="1531"/>
        <w:gridCol w:w="1270"/>
        <w:gridCol w:w="1889"/>
      </w:tblGrid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物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钟保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bookmarkEnd w:id="0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：三张、凳：六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桌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黄妃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桌：一张、凳：四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林小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、凳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饶林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：一张、凳：三张、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郭基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叠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、凳、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德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：五张、凳：三十八张、铁架：六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、椅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艾力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艾则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：六张、椅子：三十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曹木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：二张、凳：九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遮雨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郭群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遮雨棚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汤培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梁海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爱玛电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远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动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傅建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动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潭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6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子秤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学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箱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远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梁丽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润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红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阳伞：二把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琴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台：二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、椅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琴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：一张、椅子：九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家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：一张、胶椅：五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龙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姚成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子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肖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4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伸缩雨棚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爱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阳伞：一把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谭健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：四张、木桌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宓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：一张、胶椅：二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铝合金样板窗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乐超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铝合金样板窗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莫意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：一张、胶椅：二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湘友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架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容华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铁架：一张、胶椅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、蒸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谢再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：一张、蒸炉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绣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5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：二张、胶椅：四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义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廖兆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二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朱秋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铝窗样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罗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铝窗样板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、椅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秀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：一个、椅子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谢学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胡大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木桌：三张、胶椅：十三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台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英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折台：二张、胶椅：七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邱应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、木桌、木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跃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9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：五张、木桌：三张、木椅：三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、折台、木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玲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9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：十一张、折台：二张、木桌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、木桌、不锈钢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林小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9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胶椅：十张、木桌：二张、不锈钢架：二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艾力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艾则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：一张、凳：四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德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：三张、凳七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凳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西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凳子：十六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洪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：一张、凳：四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诊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跃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、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余小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告牌：一个、太阳伞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鞋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西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鞋：一批、凳：四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日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桌子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蒸笼、桌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跃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9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蒸笼：六个、桌子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锈钢凳、不锈钢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冯丹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8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锈钢凳：十张、不锈钢台：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竹席、被子、矿泉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逯莹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韩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.7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竹席：一张、被子：一袋、矿泉水：二箱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、太阳伞、手机配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辆、太阳伞：一把、手机配件：一筐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烤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烤炉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凳、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二张、凳：八张、铁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3" w:name="OLE_LINK3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bookmarkEnd w:id="3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必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、电子秤：一把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衍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川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、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台：一张、凳：四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、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秀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张、台：一张、凳：五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秋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树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电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电动车：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付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箩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箩筐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冰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箱、笼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箱：一个、笼子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嘉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太阳伞、伸缩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苑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太阳伞：一把、伸缩太阳伞：一把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众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加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品：一箱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部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星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吴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架：二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宝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、轮板、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：九个、轮板：一个、手推车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腊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睛：一袋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笼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笼子：五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心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海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桌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笼：二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四张、凳：十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七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健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一张、凳：十一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、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、胶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桌：五张、胶椅：二十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冬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：一把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笼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笼子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福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凳、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风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一张、凳：三张、手推车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劣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拒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、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、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日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旺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仁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宝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岐执先登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筐：五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新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岐执先登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伞：一把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岐执先登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：三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华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岐执先登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架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岐执先登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烤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土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烤炉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炉架、凳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炉架：一个、凳子：二十张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配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裕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配件：二箱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配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配件：二袋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台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配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学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配件：一袋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继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一辆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气烤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气烤炉：一个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军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物：九件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中石岐执扣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0]3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综合行政执法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：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4-14T04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