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shd w:fill="FFFFFF" w:val="clear"/>
        </w:rPr>
        <w:t>坦洲镇农业专项资金管理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办法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shd w:fill="FFFFFF" w:val="clear"/>
        </w:rPr>
        <w:t>（征求意见稿）</w:t>
      </w:r>
      <w:r>
        <w:rPr>
          <w:rFonts w:ascii="方正小标宋简体" w:hAnsi="方正小标宋简体" w:cs="宋体" w:eastAsia="方正小标宋简体"/>
          <w:sz w:val="36"/>
          <w:szCs w:val="36"/>
        </w:rPr>
        <w:t>反馈意见采纳情况汇总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423"/>
        <w:gridCol w:w="1559"/>
        <w:gridCol w:w="3118"/>
        <w:gridCol w:w="2694"/>
        <w:gridCol w:w="938"/>
      </w:tblGrid>
      <w:tr>
        <w:trPr>
          <w:tblHeader w:val="true"/>
          <w:trHeight w:val="7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意见来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反馈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采纳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采纳部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不采纳部分及原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纪检监察办公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政综合办公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大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建工作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社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宣传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治理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展改革和统计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信息和科技商务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态环境保护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急管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共服务办公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行政执法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政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生健康局坦洲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市市场监督管理局坦洲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武装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工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妇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群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宣传文化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业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务事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市更新和建设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区卫生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退役军人服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和体育事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食品药品监督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卫生监督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有资产事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网格和大数据事务中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税务分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山市消防救援支队坦洲大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坦洲村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胜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十四村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七村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阜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同胜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一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永一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永二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群联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裕洲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合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前进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坦南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安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金斗社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话反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二章第二条 发放对象及标准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议：将发放对象扩大至在其它地区种植粮食的农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不</w:t>
            </w:r>
            <w:r>
              <w:rPr/>
              <w:t>采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采纳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为免发生难以界定补贴对象的问题，发放对象应限制在我镇范围内从事粮食生产（水稻、马铃薯等）的直接耕作者，不宜扩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话反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四章第七条 村（社区）职责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议：删除该条第四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不</w:t>
            </w:r>
            <w:r>
              <w:rPr/>
              <w:t>采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采纳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确保申报农业补贴专项资金的公平、公正性，必须建立回避制度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应列明所有反馈意见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属村（居）和各部门（单位）反馈的意见，需在“意见来源”栏分别注明单位名称；属社会来源的反馈意见，需在“意见来源”处标注意见反馈方式，如网络</w:t>
      </w:r>
    </w:p>
    <w:p>
      <w:pPr>
        <w:pStyle w:val="Normal"/>
        <w:ind w:firstLine="840"/>
        <w:rPr/>
      </w:pPr>
      <w:r>
        <w:rPr/>
        <w:t>反馈、电话反馈、来信反馈等。</w:t>
      </w:r>
    </w:p>
    <w:p>
      <w:pPr>
        <w:pStyle w:val="Normal"/>
        <w:ind w:firstLine="63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不采纳”及“部分采纳”时，需在“不采纳部分及原因”处列明不采纳部分及原因。</w:t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纸质盖章版的反馈意见需扫描上传至待发稿附件列表，作为待发稿参考文件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目 Char"/>
    <w:qFormat/>
    <w:rPr>
      <w:rFonts w:ascii="仿宋" w:hAnsi="仿宋" w:eastAsia="黑体" w:cs="仿宋"/>
      <w:bCs/>
      <w:kern w:val="2"/>
      <w:sz w:val="4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8">
    <w:name w:val="题目"/>
    <w:basedOn w:val="Subtitle"/>
    <w:qFormat/>
    <w:pPr>
      <w:spacing w:lineRule="auto" w:line="300"/>
      <w:outlineLvl w:val="0"/>
    </w:pPr>
    <w:rPr>
      <w:rFonts w:ascii="仿宋" w:hAnsi="仿宋" w:eastAsia="黑体" w:cs="Times New Roman"/>
      <w:b w:val="false"/>
      <w:sz w:val="4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9:00Z</dcterms:created>
  <dc:creator>Administrator</dc:creator>
  <dc:description/>
  <dc:language>en-US</dc:language>
  <cp:lastModifiedBy>Administrator</cp:lastModifiedBy>
  <dcterms:modified xsi:type="dcterms:W3CDTF">2021-04-12T09:56:35Z</dcterms:modified>
  <cp:revision>10</cp:revision>
  <dc:subject/>
  <dc:title>中山市环境保护局关于印发《中山市人民政府关于中山市新能源汽车推广应用财政补贴实施细则（2014-2015年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