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035"/>
        <w:gridCol w:w="1275"/>
        <w:gridCol w:w="570"/>
        <w:gridCol w:w="1395"/>
        <w:gridCol w:w="765"/>
        <w:gridCol w:w="510"/>
        <w:gridCol w:w="1365"/>
        <w:gridCol w:w="1890"/>
        <w:gridCol w:w="585"/>
        <w:gridCol w:w="585"/>
        <w:gridCol w:w="585"/>
        <w:gridCol w:w="780"/>
        <w:gridCol w:w="780"/>
        <w:gridCol w:w="780"/>
        <w:gridCol w:w="540"/>
        <w:gridCol w:w="540"/>
        <w:gridCol w:w="540"/>
        <w:gridCol w:w="1005"/>
      </w:tblGrid>
      <w:tr>
        <w:trPr>
          <w:trHeight w:val="570" w:hRule="atLeast"/>
        </w:trPr>
        <w:tc>
          <w:tcPr>
            <w:tcW w:w="1677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医疗保障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事业单位公开招聘拟聘人员名单</w:t>
            </w:r>
          </w:p>
        </w:tc>
      </w:tr>
      <w:tr>
        <w:trPr>
          <w:trHeight w:val="15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医疗保障事业管理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务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00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9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旭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92.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东金融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会计学专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学本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会计初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3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8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.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医疗保障事业管理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务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00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912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92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疆财经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会计学专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硕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会计初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2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1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医疗保障事业管理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定点医药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机构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管理工作人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0000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912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87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华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妇产科学专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硕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妇产科学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5.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3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4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912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汉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85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汕头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临床医学专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硕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胸心外科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4.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3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医疗保障事业管理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药价格、招标采购指导工作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000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913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94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东财经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统计学专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学本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8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2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医疗保障事业管理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基金运行、审核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000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916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京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93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东医科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防医学专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学本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8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4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1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医疗保障事业管理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疗保险工作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00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91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安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86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邑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法学专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学本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3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2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1134" w:footer="0" w:bottom="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ManZap</cp:lastModifiedBy>
  <cp:lastPrinted>2021-03-05T12:06:00Z</cp:lastPrinted>
  <dcterms:modified xsi:type="dcterms:W3CDTF">2021-03-05T05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