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省发展改革委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区域协调发展战略专项资金（重大项目前期工作经费）安排计划（第一批）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照《广东省省级财政专项资金管理办法（试行）》（粤府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sz w:val="24"/>
          <w:szCs w:val="24"/>
          <w:lang w:val="en-US" w:eastAsia="zh-CN"/>
        </w:rPr>
        <w:t>号）等有关规定，现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区域协调发展战略专项资金（重大项目前期工作经费）安排计划（第一批）予以公示（见附件）。 公示期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天。对公示内容如有异议，请在公示期内向省发展改革委（重点项目和评估督导处）反映。以个人名义反映情况的，请提供真实姓名、联系方式和反映事项证明材料等；以单位名义反映情况的，请提供真实单位名称（加盖公章）、联系人、联系方式和反映事项证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2021</w:t>
      </w:r>
      <w:r>
        <w:rPr>
          <w:rFonts w:ascii="宋体" w:hAnsi="宋体" w:cs="宋体"/>
          <w:sz w:val="24"/>
          <w:szCs w:val="24"/>
          <w:lang w:val="en-US" w:eastAsia="zh-CN"/>
        </w:rPr>
        <w:t>年区域协调发展战略专项资金（重大项目前期工作经费）安排项目表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2021</w:t>
      </w:r>
      <w:r>
        <w:rPr>
          <w:rFonts w:ascii="宋体" w:hAnsi="宋体" w:cs="宋体"/>
          <w:sz w:val="24"/>
          <w:szCs w:val="24"/>
          <w:lang w:val="en-US" w:eastAsia="zh-CN"/>
        </w:rPr>
        <w:t>年区域协调发展战略专项资金（重大项目前期工作经费）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广东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（联系人及电话：重点项目和评估督导处，李若萱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0-8313455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Cur">
    <w:name w:val="cur"/>
    <w:basedOn w:val="Style12"/>
    <w:qFormat/>
    <w:rPr>
      <w:color w:val="005BAC"/>
      <w:bdr w:val="single" w:sz="6" w:space="0" w:color="E2E7ED"/>
      <w:shd w:fill="FFFFFF" w:val="clear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over">
    <w:name w:val="hover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01c8ceabacd40a4847d168a1268c43a">
    <w:name w:val="Normal_e01c8cea-bacd-40a4-847d-168a1268c43a"/>
    <w:qFormat/>
    <w:pPr>
      <w:widowControl w:val="false"/>
      <w:pBdr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sz w:val="32"/>
      <w:lang w:val="en-US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琪 .</cp:lastModifiedBy>
  <cp:lastPrinted>2020-12-10T10:37:00Z</cp:lastPrinted>
  <dcterms:modified xsi:type="dcterms:W3CDTF">2021-03-03T02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