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中山市公安局南区分局警务辅助人员报名表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 xml:space="preserve">                         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雨迎仔 </cp:lastModifiedBy>
  <cp:lastPrinted>2020-04-16T16:53:00Z</cp:lastPrinted>
  <dcterms:modified xsi:type="dcterms:W3CDTF">2021-02-24T08:36:11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