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bookmarkStart w:id="0" w:name="_GoBack"/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拟聘人员名单</w:t>
      </w:r>
      <w:bookmarkEnd w:id="1"/>
    </w:p>
    <w:tbl>
      <w:tblPr>
        <w:tblStyle w:val="a3"/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"/>
        <w:gridCol w:w="1017"/>
        <w:gridCol w:w="1017"/>
        <w:gridCol w:w="1017"/>
        <w:gridCol w:w="1017"/>
        <w:gridCol w:w="1017"/>
        <w:gridCol w:w="1018"/>
        <w:gridCol w:w="1017"/>
        <w:gridCol w:w="1018"/>
        <w:gridCol w:w="1019"/>
        <w:gridCol w:w="1004"/>
        <w:gridCol w:w="996"/>
        <w:gridCol w:w="983"/>
        <w:gridCol w:w="967"/>
      </w:tblGrid>
      <w:tr>
        <w:trPr>
          <w:trHeight w:val="1946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招聘单位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招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岗位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岗位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代码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招聘人数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准考证号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考生姓名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毕业院校及专业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总成绩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名次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体检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考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中山市发展和改革局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节能检查员管理岗位十级以上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01060212032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-SA"/>
              </w:rPr>
              <w:t>00012010080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刘泓志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男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-SA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ar-SA"/>
              </w:rPr>
              <w:t>月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ar-SA"/>
              </w:rPr>
              <w:t>中山大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72.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合格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合格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1f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2705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2705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270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270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ca1f8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市人大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4:00Z</dcterms:created>
  <dc:creator>Administrator</dc:creator>
  <dc:description/>
  <dc:language>en-US</dc:language>
  <cp:lastModifiedBy>戴思源</cp:lastModifiedBy>
  <dcterms:modified xsi:type="dcterms:W3CDTF">2021-01-04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