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中山市城市管理和综合执法局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年公开招聘事业单位人员岗位一览表</w:t>
      </w:r>
    </w:p>
    <w:tbl>
      <w:tblPr>
        <w:tblW w:w="14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972"/>
        <w:gridCol w:w="2850"/>
        <w:gridCol w:w="873"/>
        <w:gridCol w:w="3654"/>
        <w:gridCol w:w="1541"/>
      </w:tblGrid>
      <w:tr>
        <w:trPr>
          <w:trHeight w:val="7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信息化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一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数字环卫管理系统运行管理及环卫信息化管理相关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岁及以下，研究生学历，硕士及以上学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信息与通信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A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计算机科学与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A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9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环卫设施运营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垃圾转运站运行维护管理和镇街垃圾收运体系建设指导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岁及以下，研究生学历，硕士及以上学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机械制造及其自动化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A08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机械工程硕士（专业硕士）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A08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7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预结算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部门财政项目支出预算绩效管理、本单位绩效管理、固定资产管理、统计、财务、非税收入管理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岁及以下，本科及以上学历，学士及以上学位，财政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含∶税收学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A0202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、财政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B0202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专业，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以上财务工作经历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综合办事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党务、文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宣传、机要、建议提案办理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岁及以下，本科及以上学历，学士及以上学位，中国语言文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5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闻传播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汉语言文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汉语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0501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新闻传播学类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05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专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共党员（含中共预备党员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山市市政维护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市政设施运营监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、灯饰、高低压配电等市政设施的维护管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，本科及以上学历，学士及以上学位，电力系统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08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电气工程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08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电气工程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0806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专业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电气相关工作经历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山市市政维护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市政公共设施监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九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、桥梁等市政设施的维护管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，研究生学历，硕士及以上学位，市政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建筑与土木工程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专业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工程建设或工程管理工作经历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山市市政维护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市政设施综合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、桥梁、路灯等市政设施的综合维护管理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，本科及以上学历，学士及以上学位，公共管理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204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公共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2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城市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204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专业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管理工作经历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5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市园林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园林建设、改造项目的立项、招投标及所有工程项目预结算管理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，研究生学历，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位，市政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4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建筑与土木工程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4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程管理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项目管理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5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市园林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技术指导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绿化管养日常监督管理、植物保护专业指导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研究生学历，硕士及以上学位，园林植物与观赏园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090706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植物病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农业昆虫与害虫防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植物保护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4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稳及防汛期间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</w:t>
            </w:r>
          </w:p>
        </w:tc>
      </w:tr>
      <w:tr>
        <w:trPr>
          <w:trHeight w:val="12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市园林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监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市属园林绿化综合管养和验收考核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，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，学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位，园林植物与观赏园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090706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园林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05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说明：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、专业目录设置参考《</w:t>
      </w:r>
      <w:r>
        <w:rPr>
          <w:rFonts w:ascii="仿宋_GB2312;仿宋" w:hAnsi="仿宋_GB2312;仿宋" w:eastAsia="仿宋_GB2312;仿宋"/>
          <w:bCs/>
          <w:sz w:val="21"/>
          <w:szCs w:val="21"/>
        </w:rPr>
        <w:t>广东省考试录用公务员专业目录</w:t>
      </w:r>
      <w:r>
        <w:rPr>
          <w:rFonts w:eastAsia="仿宋_GB2312;仿宋" w:ascii="仿宋_GB2312;仿宋" w:hAnsi="仿宋_GB2312;仿宋"/>
          <w:bCs/>
          <w:sz w:val="21"/>
          <w:szCs w:val="21"/>
        </w:rPr>
        <w:t>(2020</w:t>
      </w:r>
      <w:r>
        <w:rPr>
          <w:rFonts w:ascii="仿宋_GB2312;仿宋" w:hAnsi="仿宋_GB2312;仿宋" w:eastAsia="仿宋_GB2312;仿宋"/>
          <w:bCs/>
          <w:sz w:val="21"/>
          <w:szCs w:val="21"/>
        </w:rPr>
        <w:t>年版</w:t>
      </w:r>
      <w:r>
        <w:rPr>
          <w:rFonts w:eastAsia="仿宋_GB2312;仿宋" w:ascii="仿宋_GB2312;仿宋" w:hAnsi="仿宋_GB2312;仿宋"/>
          <w:bCs/>
          <w:sz w:val="21"/>
          <w:szCs w:val="21"/>
        </w:rPr>
        <w:t>)</w:t>
      </w:r>
      <w:r>
        <w:rPr>
          <w:rFonts w:ascii="仿宋_GB2312;仿宋" w:hAnsi="仿宋_GB2312;仿宋" w:cs="宋体" w:eastAsia="仿宋_GB2312;仿宋"/>
          <w:sz w:val="21"/>
          <w:szCs w:val="21"/>
        </w:rPr>
        <w:t>》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sz w:val="21"/>
          <w:szCs w:val="21"/>
        </w:rPr>
        <w:t>、岗位条件中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如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周岁及以下为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1985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日后出生</w:t>
      </w:r>
      <w:r>
        <w:rPr>
          <w:rFonts w:ascii="仿宋_GB2312;仿宋" w:hAnsi="仿宋_GB2312;仿宋" w:cs="宋体" w:eastAsia="仿宋_GB2312;仿宋"/>
          <w:sz w:val="21"/>
          <w:szCs w:val="21"/>
        </w:rPr>
        <w:t>；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bCs/>
          <w:sz w:val="21"/>
          <w:szCs w:val="21"/>
        </w:rPr>
        <w:t>所学专业未列入专业目录（没有专业代码）的，可选择专业目录中的相近专业报考，所学专业必修课程须与</w:t>
      </w:r>
      <w:r>
        <w:rPr>
          <w:rFonts w:ascii="仿宋_GB2312;仿宋" w:hAnsi="仿宋_GB2312;仿宋" w:eastAsia="仿宋_GB2312;仿宋"/>
          <w:bCs/>
          <w:sz w:val="21"/>
          <w:szCs w:val="21"/>
        </w:rPr>
        <w:t>招聘岗位</w:t>
      </w:r>
      <w:r>
        <w:rPr>
          <w:rFonts w:ascii="仿宋_GB2312;仿宋" w:hAnsi="仿宋_GB2312;仿宋" w:eastAsia="仿宋_GB2312;仿宋"/>
          <w:bCs/>
          <w:sz w:val="21"/>
          <w:szCs w:val="21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800" w:right="180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28:00Z</dcterms:created>
  <dc:creator>DELL</dc:creator>
  <dc:description/>
  <dc:language>en-US</dc:language>
  <cp:lastModifiedBy>Kwok</cp:lastModifiedBy>
  <cp:lastPrinted>2021-01-13T11:58:00Z</cp:lastPrinted>
  <dcterms:modified xsi:type="dcterms:W3CDTF">2021-01-14T13:55:20Z</dcterms:modified>
  <cp:revision>2</cp:revision>
  <dc:subject/>
  <dc:title>关于招聘环境工程专业技术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