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spacing w:val="-6"/>
          <w:kern w:val="0"/>
        </w:rPr>
      </w:pPr>
      <w:r>
        <w:rPr>
          <w:rFonts w:eastAsia="方正小标宋简体" w:cs="方正小标宋简体" w:ascii="Times New Roman" w:hAnsi="Times New Roman"/>
          <w:spacing w:val="-6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389255</wp:posOffset>
                </wp:positionV>
                <wp:extent cx="6311900" cy="8904605"/>
                <wp:effectExtent l="0" t="0" r="0" b="2857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8904600"/>
                          <a:chOff x="0" y="0"/>
                          <a:chExt cx="6311880" cy="8904600"/>
                        </a:xfrm>
                      </wpg:grpSpPr>
                      <wps:wsp>
                        <wps:cNvSpPr txBox="1"/>
                        <wps:spPr>
                          <a:xfrm>
                            <a:off x="336600" y="0"/>
                            <a:ext cx="5975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360"/>
                                  <w:sz w:val="80"/>
                                  <w:szCs w:val="80"/>
                                  <w:b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山市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46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2.75pt;margin-top:-30.65pt;width:497pt;height:701.1pt" coordorigin="-455,-613" coordsize="9940,1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-613;width:940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75"/>
                            <w:kern w:val="2"/>
                            <w:spacing w:val="360"/>
                            <w:sz w:val="80"/>
                            <w:szCs w:val="80"/>
                            <w:b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山市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5,703" to="9182,703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55,13410" to="9182,13410" ID="直线 1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spacing w:val="-6"/>
          <w:kern w:val="0"/>
        </w:rPr>
      </w:pPr>
      <w:r>
        <w:rPr>
          <w:rFonts w:eastAsia="方正小标宋简体" w:cs="方正小标宋简体" w:ascii="Times New Roman" w:hAnsi="Times New Roman"/>
          <w:spacing w:val="-6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pacing w:val="-6"/>
          <w:kern w:val="0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pacing w:val="-6"/>
          <w:kern w:val="0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pacing w:val="-6"/>
          <w:kern w:val="0"/>
          <w:szCs w:val="32"/>
          <w:lang w:eastAsia="zh-CN"/>
        </w:rPr>
      </w:pPr>
      <w:bookmarkStart w:id="0" w:name="filenumberfirst"/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中府函〔</w:t>
      </w:r>
      <w:r>
        <w:rPr>
          <w:rFonts w:cs="Times New Roman" w:ascii="Times New Roman" w:hAnsi="Times New Roman"/>
          <w:spacing w:val="-6"/>
          <w:kern w:val="0"/>
          <w:szCs w:val="32"/>
          <w:lang w:eastAsia="zh-CN"/>
        </w:rPr>
        <w:t>2020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〕</w:t>
      </w:r>
      <w:r>
        <w:rPr>
          <w:rFonts w:cs="Times New Roman" w:ascii="Times New Roman" w:hAnsi="Times New Roman"/>
          <w:spacing w:val="-6"/>
          <w:kern w:val="0"/>
          <w:szCs w:val="32"/>
          <w:lang w:eastAsia="zh-CN"/>
        </w:rPr>
        <w:t>368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创艺简标宋" w:cs="创艺简标宋"/>
          <w:spacing w:val="-6"/>
          <w:kern w:val="0"/>
          <w:sz w:val="44"/>
          <w:szCs w:val="44"/>
          <w:lang w:eastAsia="zh-CN"/>
        </w:rPr>
      </w:pPr>
      <w:r>
        <w:rPr>
          <w:rFonts w:eastAsia="创艺简标宋" w:cs="创艺简标宋" w:ascii="Times New Roman" w:hAnsi="Times New Roman"/>
          <w:spacing w:val="-6"/>
          <w:kern w:val="0"/>
          <w:sz w:val="44"/>
          <w:szCs w:val="44"/>
          <w:lang w:eastAsia="zh-CN"/>
        </w:rPr>
      </w:r>
      <w:bookmarkStart w:id="1" w:name="正文"/>
      <w:bookmarkStart w:id="2" w:name="正文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5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95"/>
          <w:kern w:val="0"/>
          <w:sz w:val="44"/>
          <w:szCs w:val="44"/>
          <w:lang w:eastAsia="zh-CN"/>
        </w:rPr>
        <w:t>中山市人民政府关于</w:t>
      </w:r>
      <w:r>
        <w:rPr>
          <w:rFonts w:ascii="方正小标宋简体" w:hAnsi="方正小标宋简体" w:cs="方正小标宋简体" w:eastAsia="方正小标宋简体"/>
          <w:spacing w:val="-6"/>
          <w:w w:val="95"/>
          <w:kern w:val="0"/>
          <w:sz w:val="44"/>
          <w:szCs w:val="44"/>
          <w:lang w:val="en-US" w:eastAsia="zh-CN"/>
        </w:rPr>
        <w:t>中山市东凤镇沙口大桥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w w:val="95"/>
          <w:kern w:val="0"/>
          <w:sz w:val="44"/>
          <w:szCs w:val="44"/>
          <w:lang w:val="en-US" w:eastAsia="zh-CN"/>
        </w:rPr>
        <w:t>JW</w:t>
      </w:r>
      <w:r>
        <w:rPr>
          <w:rFonts w:eastAsia="方正小标宋简体" w:cs="方正小标宋简体" w:ascii="宋体" w:hAnsi="宋体"/>
          <w:spacing w:val="-6"/>
          <w:w w:val="95"/>
          <w:kern w:val="0"/>
          <w:sz w:val="44"/>
          <w:szCs w:val="44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spacing w:val="-6"/>
          <w:w w:val="95"/>
          <w:kern w:val="0"/>
          <w:sz w:val="44"/>
          <w:szCs w:val="44"/>
          <w:lang w:val="en-US" w:eastAsia="zh-CN"/>
        </w:rPr>
        <w:t>03</w:t>
      </w:r>
      <w:r>
        <w:rPr>
          <w:rFonts w:ascii="方正小标宋简体" w:hAnsi="方正小标宋简体" w:cs="方正小标宋简体" w:eastAsia="方正小标宋简体"/>
          <w:spacing w:val="-6"/>
          <w:w w:val="95"/>
          <w:kern w:val="0"/>
          <w:sz w:val="44"/>
          <w:szCs w:val="44"/>
          <w:lang w:val="en-US" w:eastAsia="zh-CN"/>
        </w:rPr>
        <w:t>街区控制性详细规划</w:t>
      </w:r>
      <w:r>
        <w:rPr>
          <w:rFonts w:ascii="方正小标宋简体" w:hAnsi="方正小标宋简体" w:cs="方正小标宋简体" w:eastAsia="方正小标宋简体"/>
          <w:spacing w:val="-6"/>
          <w:w w:val="95"/>
          <w:kern w:val="0"/>
          <w:sz w:val="44"/>
          <w:szCs w:val="44"/>
        </w:rPr>
        <w:t>成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-6"/>
          <w:w w:val="95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-6"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东凤镇人民政府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你镇《关于审批〈中山市东凤镇沙口大桥西侧（居委）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JW</w:t>
      </w:r>
      <w:r>
        <w:rPr>
          <w:rFonts w:cs="仿宋_GB2312" w:ascii="宋体" w:hAnsi="宋体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03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街区控制性详细规划调整〉的请示》（东凤府〔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号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经审核，《中山市东凤镇沙口大桥西侧（居委）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JW</w:t>
      </w:r>
      <w:r>
        <w:rPr>
          <w:rFonts w:cs="仿宋_GB2312" w:ascii="宋体" w:hAnsi="宋体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03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街区控制性详细规划调整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》修编程序符合《中华人民共和国城乡规划法》《广东省城乡规划条例》《城市、镇控制性详细规划编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制审批办法》《广东省城市控制性详细规划管理条例》相关要求，编制成果符合市、镇总体规划要求，因此，原则同意《中山市东凤镇沙口大桥西侧（居委）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JW</w:t>
      </w:r>
      <w:r>
        <w:rPr>
          <w:rFonts w:cs="仿宋_GB2312" w:ascii="宋体" w:hAnsi="宋体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03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街区控制性详细规划调整》，命名调整为《中山市东凤镇沙口大桥西侧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JW</w:t>
      </w:r>
      <w:r>
        <w:rPr>
          <w:rFonts w:cs="仿宋_GB2312" w:ascii="宋体" w:hAnsi="宋体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03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街区控制性详细规划（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）》（简称《控规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涉及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与原建设用地出让合同规划条件不一致的，要按照出让合同执行，严格管理，不得占用基本农田，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不得侵占生态控制线，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不得随意减少公共绿地及公共服务设施用地；如有变化，应按照《中华人民共和国城乡规划法》《建设用地容积率管理办法》等有关规定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《控规》为中山市东凤镇沙口大桥西侧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JW</w:t>
      </w:r>
      <w:r>
        <w:rPr>
          <w:rFonts w:cs="仿宋_GB2312" w:ascii="宋体" w:hAnsi="宋体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03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街区所在范围内及周边用地建设发展的法定文件。在今后实施过程中，相关地块控制、道路交通等建设均应符合《控规》的要求。你镇要会同市自然资源局、工业和信息化局等单位加强业务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你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要加强对《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控规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》实施的指导、监督和检查工作，不得随意调整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控规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eastAsia="zh-CN"/>
        </w:rPr>
        <w:t>》；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确需调整的，必须按法定程序办理，确保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控规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的严格实施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eastAsia="zh-CN"/>
        </w:rPr>
        <w:t>，并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在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获批之日起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日内，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985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仿宋_GB2312"/>
          <w:spacing w:val="-6"/>
          <w:kern w:val="0"/>
          <w:szCs w:val="32"/>
        </w:rPr>
      </w:pPr>
      <w:r>
        <w:rPr>
          <w:rFonts w:cs="仿宋_GB2312" w:ascii="Times New Roman" w:hAnsi="Times New Roman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985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-692150</wp:posOffset>
                </wp:positionV>
                <wp:extent cx="1879600" cy="1768475"/>
                <wp:effectExtent l="0" t="0" r="0" b="678352593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768320"/>
                          <a:chOff x="0" y="0"/>
                          <a:chExt cx="1879560" cy="1768320"/>
                        </a:xfrm>
                      </wpg:grpSpPr>
                      <wps:wsp>
                        <wps:cNvSpPr txBox="1"/>
                        <wps:spPr>
                          <a:xfrm>
                            <a:off x="8888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XzMy=sUiftLh3vKiPwNBfyLr56JR=sHDDoOB8AbGANXV0kOfzJODQuXzkDOmsCPSHzNTT2PhzzMiX0KSPxLjPsNCcBLBz2MTEDMjYCPjQBLSA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BzwLhzwMR=wLCnyMinzLh=fJLpwuNSTsLBz08SS1rdo0bJ2+r6wwuboOB8SZVctXWQ0blUTZV0kOfzJODMuaWA0cFUxRU=9LSjtLSDxKiHvKiDwMCvuP18sbGUzYWIITC3MBiwCa10vcWQkbj0APzEjYGH9NSPsPyXsNSDsPiDsLCbsQif7KzMuaWA0cFUxSTECPVQjbi3MBiwUb1UJXWYgSTP0Oi=7K0UyYTogclEMQCT9CPn7T1UgaDEzU1goX1gPXVckOpF9scnxzqNguyvuT1UgaDEzU1goX1gPXVckOiwPZVMEdGP9KlcoYivuTFkiQWgzOfzJOEAoX0coYGQnOiTtLiPvLC=vOB8PZVMWZVQzZC3MBiwPZVMHYVkmZGP9MB34Li=vLC=7K0AoXzgkZVcncC3MBiwSZVctYVQCa14zYWgzOivuT1kmalUjP18tcFU3cC3MBiwSZVctXWQ0blUVXVw0YS34NSPwMSb4Mij2LSQjYFYhXiUjYlTxMlYiNCAkLikhNSvuT1kmalEzcWIkUlErcVT9CPn7T1kmalUjSFUtY2QnOiLxOB8SZVctYVQLYV4mcFf9CPn7T1kmalEzcWIkS2IjYWH9LSvuT1kmalEzcWIkS2IjYWH9CPn7UlUxb1kuai4VNB3xKi=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DQzELZzEAPVnuPUAiRjgEZWcuSTcDPzIMbUgMZWcuXz8HQTMNR14EZWgub0cLQzQNbSMMZWguNFUPRTUORzgEaWkvSV0TRzYObUgMaWkvX2UXSTcPR14EaWovbyIhSzgNJ1IEYEEtNCYlTTElT1DuYmQsdkIvbToAbUQibiAKP2AyMD05dCkBaSAwZ2=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=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=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=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=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=3LVoZXzD0T0UTQjQiVGkXbDk1aFQRQVsnZGElTWbqNTEIXz8nazUHLEIocjYVcBsgP2byXTcFMWc3S1o3Lij0RWk2dVv0VTwRdTQ5czgvazsXUkIoPmMYMkIxb1cGRk=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=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=ydDcnQGoVNCAALFoiK0EkZCUIZzkWYiADX18mUzkCLFclQiYMPmADdjcMUF0yMTMJVToraTsqZkURbGgJRSXyMVYyTWQjcEoETiUIL0QxQTsIMSYMYycRRCI5ZTcSVln1cDwFUz05dFcWUDIYXicvRjoqPiI2Z0I0ZjcvR2DxJyY0a2gEUVosQT0HUlQKTSMDdiM5U1c4ZDQESkMUZSICUGT4ZD3yViEHKzUENGAqQiHxc2kWa1wrbGMSJ2Uhc1IEYW=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=qZEQuUTjvVikSTEUBXkMpSjgDLlUDVSM0MCcWdDkTXVswSCcVa1cicUj2XUfvcGjwXygXUSQrR1kYdF4SVjMmSl4MQ1vxTmAOQSIqVEj3aTbxUiUrLhsicTwqXWMzckorbkkwUSMxYVXxTUQ0SSQlUjwNYV8PZ1UoJ2QvVlQFTz0kQUA5Sj4pcyEWU1UCLTbwUSE1diI5P1ssTy=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=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=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=0YUMtaD31JzINXl4GX1cJRT0JbiYBRkQRU0X0dVMDXlLwTEMCZ1E0PTMuUTH1SV0zdiYrRjv4VD0RUV4rSEUWTUo4ZmMVNED0a1kmUzoFLzkUVDMALjwMZDwMMV0ZYVs3aUTuZD0uQjgyZEEUYjQFQUA3X0MEZ0UzQjkwNEMOUTgXbFQkLScVZWgHNF7ySDoMZ1HzRVoSLx8hQ2k2RyUYZU=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=wY0IuXx81RlD1LCMvMzYAJzgPbTz4PTEwYV0gM1g2QUgNZ0IUUzcKZToWbyAKbEc5bl0TQUMXdSEicToZSGc0cFf0cT3qRlUBUCcvSFQKTloDakk2UjgoM0cVZycZP0EvclICLCMtUV7vT0IkYDn3J0QIaDbuNFo0U2oNXjIqYmoidSgNXz0vSlYxRkn0cEgNSVULTDYDS1Q2VmIMRxsKViEYVlQCTmD0aj8mYSIKLSkoQkLvRCAGMm=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=wczYULlEyLzcOSl72bDkpbjIUaGnuY0ICVEbvLkcXYV85MUoYZFsPViQHSVX3bB8UdFT3YWAubVbvMTo1dWMoaTYRMUkVdUozPUAWXl4FRGoqSjYkVlYHdC=3X1s3aVouZSgzSmAmTiUjaSIMR0ACMTHqQlX2bGAtNT0gXSUSMFQ2bTkBMVMSbDYXVTYNRWgOXkQMR0EtLj8jaWEHdWkNdD70bTcmdjYXaGYLPz8NcFr2QmDqXl4gPjoSZWQFSzY1ZlIEQjUISVMqMiEzZ0E1U2MBRkYWTGIlM18oYEQwMkHuSyIZb0XxTiEKcEMlbxsCXycTZzcCU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4NSPwMSb4Mij2LSQjYFYhXiUjYlTxMlYiNCAkLikhNS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=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1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3" descr="A6A3261762F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4" descr="BCE80834904D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5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6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26.5pt;margin-top:-54.5pt;width:148pt;height:139.25pt" coordorigin="4530,-1090" coordsize="2960,2785">
                <v:shape id="shape_0" stroked="f" o:allowincell="f" style="position:absolute;left:5930;top:-109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XzMy=sUiftLh3vKiPwNBfyLr56JR=sHDDoOB8AbGANXV0kOfzJODQuXzkDOmsCPSHzNTT2PhzzMiX0KSPxLjPsNCcBLBz2MTEDMjYCPjQBLSA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BzwLhzwMR=wLCnyMinzLh=fJLpwuNSTsLBz08SS1rdo0bJ2+r6wwuboOB8SZVctXWQ0blUTZV0kOfzJODMuaWA0cFUxRU=9LSjtLSDxKiHvKiDwMCvuP18sbGUzYWIITC3MBiwCa10vcWQkbj0APzEjYGH9NSPsPyXsNSDsPiDsLCbsQif7KzMuaWA0cFUxSTECPVQjbi3MBiwUb1UJXWYgSTP0Oi=7K0UyYTogclEMQCT9CPn7T1UgaDEzU1goX1gPXVckOpF9scnxzqNguyvuT1UgaDEzU1goX1gPXVckOiwPZVMEdGP9KlcoYivuTFkiQWgzOfzJOEAoX0coYGQnOiTtLiPvLC=vOB8PZVMWZVQzZC3MBiwPZVMHYVkmZGP9MB34Li=vLC=7K0AoXzgkZVcncC3MBiwSZVctYVQCa14zYWgzOivuT1kmalUjP18tcFU3cC3MBiwSZVctXWQ0blUVXVw0YS34NSPwMSb4Mij2LSQjYFYhXiUjYlTxMlYiNCAkLikhNSvuT1kmalEzcWIkUlErcVT9CPn7T1kmalUjSFUtY2QnOiLxOB8SZVctYVQLYV4mcFf9CPn7T1kmalEzcWIkS2IjYWH9LSvuT1kmalEzcWIkS2IjYWH9CPn7UlUxb1kuai4VNB3xKi=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DQzELZzEAPVnuPUAiRjgEZWcuSTcDPzIMbUgMZWcuXz8HQTMNR14EZWgub0cLQzQNbSMMZWguNFUPRTUORzgEaWkvSV0TRzYObUgMaWkvX2UXSTcPR14EaWovbyIhSzgNJ1IEYEEtNCYlTTElT1DuYmQsdkIvbToAbUQibiAKP2AyMD05dCkBaSAwZ2=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=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=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=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=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=3LVoZXzD0T0UTQjQiVGkXbDk1aFQRQVsnZGElTWbqNTEIXz8nazUHLEIocjYVcBsgP2byXTcFMWc3S1o3Lij0RWk2dVv0VTwRdTQ5czgvazsXUkIoPmMYMkIxb1cGRk=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=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=ydDcnQGoVNCAALFoiK0EkZCUIZzkWYiADX18mUzkCLFclQiYMPmADdjcMUF0yMTMJVToraTsqZkURbGgJRSXyMVYyTWQjcEoETiUIL0QxQTsIMSYMYycRRCI5ZTcSVln1cDwFUz05dFcWUDIYXicvRjoqPiI2Z0I0ZjcvR2DxJyY0a2gEUVosQT0HUlQKTSMDdiM5U1c4ZDQESkMUZSICUGT4ZD3yViEHKzUENGAqQiHxc2kWa1wrbGMSJ2Uhc1IEYW=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=qZEQuUTjvVikSTEUBXkMpSjgDLlUDVSM0MCcWdDkTXVswSCcVa1cicUj2XUfvcGjwXygXUSQrR1kYdF4SVjMmSl4MQ1vxTmAOQSIqVEj3aTbxUiUrLhsicTwqXWMzckorbkkwUSMxYVXxTUQ0SSQlUjwNYV8PZ1UoJ2QvVlQFTz0kQUA5Sj4pcyEWU1UCLTbwUSE1diI5P1ssTy=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=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=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=0YUMtaD31JzINXl4GX1cJRT0JbiYBRkQRU0X0dVMDXlLwTEMCZ1E0PTMuUTH1SV0zdiYrRjv4VD0RUV4rSEUWTUo4ZmMVNED0a1kmUzoFLzkUVDMALjwMZDwMMV0ZYVs3aUTuZD0uQjgyZEEUYjQFQUA3X0MEZ0UzQjkwNEMOUTgXbFQkLScVZWgHNF7ySDoMZ1HzRVoSLx8hQ2k2RyUYZU=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=wY0IuXx81RlD1LCMvMzYAJzgPbTz4PTEwYV0gM1g2QUgNZ0IUUzcKZToWbyAKbEc5bl0TQUMXdSEicToZSGc0cFf0cT3qRlUBUCcvSFQKTloDakk2UjgoM0cVZycZP0EvclICLCMtUV7vT0IkYDn3J0QIaDbuNFo0U2oNXjIqYmoidSgNXz0vSlYxRkn0cEgNSVULTDYDS1Q2VmIMRxsKViEYVlQCTmD0aj8mYSIKLSkoQkLvRCAGMm=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=wczYULlEyLzcOSl72bDkpbjIUaGnuY0ICVEbvLkcXYV85MUoYZFsPViQHSVX3bB8UdFT3YWAubVbvMTo1dWMoaTYRMUkVdUozPUAWXl4FRGoqSjYkVlYHdC=3X1s3aVouZSgzSmAmTiUjaSIMR0ACMTHqQlX2bGAtNT0gXSUSMFQ2bTkBMVMSbDYXVTYNRWgOXkQMR0EtLj8jaWEHdWkNdD70bTcmdjYXaGYLPz8NcFr2QmDqXl4gPjoSZWQFSzY1ZlIEQjUISVMqMiEzZ0E1U2MBRkYWTGIlM18oYEQwMkHuSyIZb0XxTiEKcEMlbxsCXycTZzcCUU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4NSPwMSb4Mij2LSQjYFYhXiUjYlTxMlYiNCAkLikhNS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=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4530;top:-1085;width:2959;height:2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4530;top:-1085;width:2959;height:2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530;top:-1085;width:2959;height:2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4530;top:-108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530;top:-1085;width:2959;height:2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530;top:-1085;width:2959;height:2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Times New Roman" w:hAnsi="Times New Roman"/>
          <w:spacing w:val="-6"/>
          <w:kern w:val="0"/>
          <w:szCs w:val="32"/>
        </w:rPr>
        <w:tab/>
      </w:r>
      <w:r>
        <w:rPr>
          <w:rFonts w:ascii="Times New Roman" w:hAnsi="Times New Roman" w:cs="Times New Roman"/>
          <w:spacing w:val="-6"/>
          <w:kern w:val="0"/>
          <w:szCs w:val="32"/>
        </w:rPr>
        <w:t>中山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985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Times New Roman" w:ascii="Times New Roman" w:hAnsi="Times New Roman"/>
          <w:spacing w:val="-6"/>
          <w:kern w:val="0"/>
          <w:szCs w:val="32"/>
        </w:rPr>
        <w:tab/>
        <w:t>20</w:t>
      </w:r>
      <w:r>
        <w:rPr>
          <w:rFonts w:cs="Times New Roman" w:ascii="Times New Roman" w:hAnsi="Times New Roman"/>
          <w:spacing w:val="-6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spacing w:val="-6"/>
          <w:kern w:val="0"/>
          <w:szCs w:val="32"/>
        </w:rPr>
        <w:t>年</w:t>
      </w:r>
      <w:r>
        <w:rPr>
          <w:rFonts w:cs="Times New Roman" w:ascii="Times New Roman" w:hAnsi="Times New Roman"/>
          <w:spacing w:val="-6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-6"/>
          <w:kern w:val="0"/>
          <w:szCs w:val="32"/>
        </w:rPr>
        <w:t>月</w:t>
      </w:r>
      <w:r>
        <w:rPr>
          <w:rFonts w:cs="Times New Roman" w:ascii="Times New Roman" w:hAnsi="Times New Roman"/>
          <w:spacing w:val="-6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-6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仿宋_GB2312"/>
          <w:color w:val="000000"/>
          <w:spacing w:val="-6"/>
          <w:kern w:val="0"/>
          <w:szCs w:val="32"/>
        </w:rPr>
      </w:pPr>
      <w:r>
        <w:rPr>
          <w:rFonts w:cs="仿宋_GB2312" w:ascii="Times New Roman" w:hAnsi="Times New Roman"/>
          <w:color w:val="000000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仿宋_GB2312"/>
          <w:color w:val="000000"/>
          <w:spacing w:val="-6"/>
          <w:kern w:val="0"/>
          <w:szCs w:val="32"/>
        </w:rPr>
      </w:pPr>
      <w:r>
        <w:rPr>
          <w:rFonts w:cs="仿宋_GB2312" w:ascii="Times New Roman" w:hAnsi="Times New Roman"/>
          <w:color w:val="000000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Cs w:val="32"/>
        </w:rPr>
        <w:t>公开方式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：</w:t>
      </w:r>
      <w:bookmarkStart w:id="3" w:name="gkfs"/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主动公开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</w:rPr>
        <w:t>　抄送：</w:t>
      </w:r>
      <w:bookmarkStart w:id="4" w:name="cs"/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  <w:t>市发展改革局，教育体育局，工业和信息化局，自然资源局，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1084"/>
        <w:jc w:val="both"/>
        <w:textAlignment w:val="auto"/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  <w:t>更</w:t>
      </w:r>
      <w:r>
        <w:rPr>
          <w:rFonts w:ascii="Times New Roman" w:hAnsi="Times New Roman" w:cs="Times New Roman"/>
          <w:color w:val="000000"/>
          <w:spacing w:val="-11"/>
          <w:kern w:val="0"/>
          <w:sz w:val="28"/>
          <w:szCs w:val="28"/>
          <w:lang w:eastAsia="zh-CN"/>
        </w:rPr>
        <w:t>新局，生态环境局，住房城乡建设局，交通运输局，公路事务中</w:t>
      </w: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  <w:t>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1084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  <w:t>水务局，农业农村局，文化广电旅游局，城建集团，交通发展集团</w:t>
      </w:r>
      <w:bookmarkEnd w:id="4"/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</w:rPr>
        <w:t>。</w:t>
      </w:r>
    </w:p>
    <w:sectPr>
      <w:footerReference w:type="default" r:id="rId1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spacing w:val="-6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仿宋_GB2312" w:hAnsi="仿宋_GB2312" w:eastAsia="仿宋_GB2312"/>
      <w:spacing w:val="-6"/>
      <w:kern w:val="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9:00Z</dcterms:created>
  <dc:creator>Administrator</dc:creator>
  <dc:description/>
  <dc:language>en-US</dc:language>
  <cp:lastModifiedBy>欧慕坚</cp:lastModifiedBy>
  <cp:lastPrinted>2020-12-15T09:16:00Z</cp:lastPrinted>
  <dcterms:modified xsi:type="dcterms:W3CDTF">2020-12-15T02:36:37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70</vt:lpwstr>
  </property>
  <property fmtid="{D5CDD505-2E9C-101B-9397-08002B2CF9AE}" pid="4" name="SealCount">
    <vt:lpwstr>SealCount</vt:lpwstr>
  </property>
</Properties>
</file>