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20"/>
        <w:gridCol w:w="1006"/>
        <w:gridCol w:w="844"/>
        <w:gridCol w:w="1781"/>
        <w:gridCol w:w="1248"/>
        <w:gridCol w:w="1291"/>
        <w:gridCol w:w="1291"/>
        <w:gridCol w:w="975"/>
        <w:gridCol w:w="723"/>
        <w:gridCol w:w="1121"/>
        <w:gridCol w:w="1250"/>
      </w:tblGrid>
      <w:tr>
        <w:trPr>
          <w:trHeight w:val="9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入围体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利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医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十三级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6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慧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试缺考</w:t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91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江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利彩票发行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9" w:right="-18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0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89" w:right="-18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215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琛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28"/>
        </w:rPr>
        <w:t>中山市民政局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28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28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28"/>
          <w:lang w:val="en-US" w:eastAsia="zh-CN"/>
        </w:rPr>
        <w:t>第二期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28"/>
        </w:rPr>
        <w:t>公开招聘事业单位人员总成绩及入围体检名单</w:t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0:00Z</dcterms:created>
  <dc:creator>任佳</dc:creator>
  <dc:description/>
  <dc:language>en-US</dc:language>
  <cp:lastModifiedBy>任佳</cp:lastModifiedBy>
  <cp:lastPrinted>2020-12-24T18:33:00Z</cp:lastPrinted>
  <dcterms:modified xsi:type="dcterms:W3CDTF">2020-12-24T10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