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550" w:leader="none"/>
        </w:tabs>
        <w:spacing w:lineRule="atLeast" w:line="560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山市市场监督管理局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招聘事业单位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sz w:val="44"/>
          <w:szCs w:val="44"/>
        </w:rPr>
        <w:t>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0"/>
        <w:gridCol w:w="1058"/>
        <w:gridCol w:w="573"/>
        <w:gridCol w:w="1035"/>
        <w:gridCol w:w="450"/>
        <w:gridCol w:w="930"/>
        <w:gridCol w:w="1020"/>
        <w:gridCol w:w="1035"/>
        <w:gridCol w:w="387"/>
        <w:gridCol w:w="468"/>
        <w:gridCol w:w="766"/>
        <w:gridCol w:w="764"/>
        <w:gridCol w:w="424"/>
        <w:gridCol w:w="571"/>
        <w:gridCol w:w="746"/>
        <w:gridCol w:w="860"/>
      </w:tblGrid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山市食品药品检验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实验室药品检验员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韩玉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江南大学药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医学硕士学位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6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6.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山市食品药品检验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实验室药品检验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陆璐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华南理工大学药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药学硕士学位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1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1.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山市食品药品检验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实验室药品检验员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子康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4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广东药科大学微生物与生化药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医学硕士学位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6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6.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山市食品药品检验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实验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食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齐星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5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清华大学化学系化学学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理学硕士学位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4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4.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山市食品药品检验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实验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食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王一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陕西师范大学食品科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工学硕士学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中山市市场监督管理局信息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周娟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4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华南理工大学计算机技术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工程硕士学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软件设计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1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中山市市场监督管理局信息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档案管理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卢依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96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香港大学图书馆及资讯管理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硕士研究生、理学硕士学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4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4:45Z</dcterms:created>
  <dc:creator>Administrator</dc:creator>
  <dc:description/>
  <dc:language>en-US</dc:language>
  <cp:lastModifiedBy>郑毅敏</cp:lastModifiedBy>
  <cp:lastPrinted>2020-12-08T11:52:00Z</cp:lastPrinted>
  <dcterms:modified xsi:type="dcterms:W3CDTF">2020-12-09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