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"/>
          <w:sz w:val="32"/>
          <w:szCs w:val="32"/>
          <w:lang w:eastAsia="zh-CN"/>
        </w:rPr>
      </w:pPr>
      <w:r>
        <w:rPr>
          <w:sz w:val="44"/>
          <w:szCs w:val="44"/>
        </w:rPr>
        <w:t>关于废止《中国中小企业互联网应用创新（中山）示范园产业发展扶持实施细则（试行）》等</w:t>
      </w:r>
      <w:r>
        <w:rPr>
          <w:sz w:val="44"/>
          <w:szCs w:val="44"/>
        </w:rPr>
        <w:t>3</w:t>
      </w:r>
      <w:r>
        <w:rPr>
          <w:sz w:val="44"/>
          <w:szCs w:val="44"/>
        </w:rPr>
        <w:t>份文件的通知</w:t>
      </w:r>
      <w:r>
        <w:rPr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区各有关部门、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根据我街道实际发展需要，经西区街道党工委会议审议，现废止下列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份规范性文件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中国中小企业互联网应用创新（中山）示范园产业发展扶持实施细则（试行）》（西办规字〔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），自本通知印发之日起予以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西区促进产业发展专项扶持资金（促进对外贸易）实施细则》（西办规字〔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），自本通知印发之日起予以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西区促进经济高质量发展鼓励新一轮技术改造专项扶持奖励办法》（西办规字〔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号），自本通知印发之日起予以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通知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山市人民政府西区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91</cp:lastModifiedBy>
  <dcterms:modified xsi:type="dcterms:W3CDTF">2020-12-08T00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