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886"/>
        <w:gridCol w:w="3306"/>
        <w:gridCol w:w="2266"/>
        <w:gridCol w:w="1365"/>
        <w:gridCol w:w="1101"/>
        <w:gridCol w:w="1460"/>
        <w:gridCol w:w="916"/>
        <w:gridCol w:w="800"/>
        <w:gridCol w:w="650"/>
        <w:gridCol w:w="1014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和载体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419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养老服务业务办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高龄津贴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经济困难失能老人照护补助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依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对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内容和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申请材料清单及格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《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中山市高龄老人政府津贴管理暂行规定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的通知》（中老办字〔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《关于建立经济困难的高龄失能等老年人补贴制度的实施意见》（中老办字〔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号）</w:t>
            </w:r>
          </w:p>
          <w:p>
            <w:pPr>
              <w:pStyle w:val="Style18"/>
              <w:rPr/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《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中山市经济困难失能老年人照护补助暂行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的通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》（中民福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神湾镇人民政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87" w:footer="992" w:bottom="12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关楚巾</cp:lastModifiedBy>
  <cp:lastPrinted>2020-09-01T11:16:00Z</cp:lastPrinted>
  <dcterms:modified xsi:type="dcterms:W3CDTF">2020-11-26T01:55:3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