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30"/>
        </w:rPr>
        <w:t>义务教育领域基层政务公开标准目录</w:t>
      </w:r>
    </w:p>
    <w:tbl>
      <w:tblPr>
        <w:tblW w:w="15184" w:type="dxa"/>
        <w:jc w:val="center"/>
        <w:tblInd w:w="0" w:type="dxa"/>
        <w:tblLayout w:type="fixed"/>
        <w:tblCellMar>
          <w:top w:w="15" w:type="dxa"/>
          <w:left w:w="15" w:type="dxa"/>
          <w:bottom w:w="0" w:type="dxa"/>
          <w:right w:w="15" w:type="dxa"/>
        </w:tblCellMar>
      </w:tblPr>
      <w:tblGrid>
        <w:gridCol w:w="820"/>
        <w:gridCol w:w="1003"/>
        <w:gridCol w:w="1001"/>
        <w:gridCol w:w="2498"/>
        <w:gridCol w:w="1910"/>
        <w:gridCol w:w="1264"/>
        <w:gridCol w:w="1476"/>
        <w:gridCol w:w="1880"/>
        <w:gridCol w:w="838"/>
        <w:gridCol w:w="892"/>
        <w:gridCol w:w="837"/>
        <w:gridCol w:w="765"/>
      </w:tblGrid>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事项</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内容（要素）</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依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时限</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主体</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rPr>
            </w:pPr>
            <w:r>
              <w:rPr>
                <w:rFonts w:ascii="黑体" w:hAnsi="黑体" w:cs="黑体" w:eastAsia="黑体"/>
                <w:kern w:val="0"/>
                <w:sz w:val="22"/>
                <w:lang w:bidi="ar"/>
              </w:rPr>
              <w:t>公开渠道和载体</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对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公开方式</w:t>
            </w:r>
          </w:p>
        </w:tc>
      </w:tr>
      <w:tr>
        <w:trPr>
          <w:trHeight w:val="8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一级事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二级事项</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全社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特定群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依申请公开</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策</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文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规范性文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部门和地方政府规章、各类教育政策文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微信公众号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9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概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事业发展主要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事业发展主要情况</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统计法》、《政府信息公开条例》、《教育统计管理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6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统计数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校数据、在校生数据、教师数据、办学条件数据、县级汇总数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义务教育学校名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校名称、学校地址、办学层次、办学类型、办公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15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办学校信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办学校办学基本信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校名称、办学许可证、办学规模、联系方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办教育促进法》、《政府信息公开条例》、《国务院关于鼓励社会力量兴办教育 促进民办教育健康发展的若干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务信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务信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务管理及监督办法、年度经费预决算信息、收费项目及收费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公开查阅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招生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校介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办学性质、办学地点、办学规模、办学基本条件、联系方式等</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信息公开条例》、《教育部关于进一步做好小学升入初中免试就近入学工作的实施意见》、《教育部关于推进中小学信息公开工作的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r>
      <w:tr>
        <w:trPr>
          <w:trHeight w:val="11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招生政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各校招生工作实施方案；随迁子女入学办法；部分适龄儿童或少年延缓入学、休学等特殊需求的政策解读等</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r>
      <w:tr>
        <w:trPr>
          <w:trHeight w:val="70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招生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招生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各校本年度招生计划</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信息公开条例》、《教育部关于进一步做好小学升入初中免试就近入学工作的实施意见》《教育部关于推进中小学信息公开工作的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微信公众号</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学校公示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r>
      <w:tr>
        <w:trPr>
          <w:trHeight w:val="6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招生范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招生范围、学区划分详细情况</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微信公众号</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学校公示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r>
      <w:tr>
        <w:trPr>
          <w:trHeight w:val="8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招生结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各校本年度招生结果</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学校公示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r>
      <w:tr>
        <w:trPr>
          <w:trHeight w:val="13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生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籍管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域内义务教育阶段学生休学、复学、转学相关政策及所需材料和办理流程；适龄儿童延缓入学所需材料及办理流程；学籍证明、毕（结）业证书遗失办理学历证明确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义务教育法》、《政府信息公开条例》、《中小学生学籍管理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微信公众号</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 xml:space="preserve">其他：中小学生学籍管理系统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r>
      <w:tr>
        <w:trPr>
          <w:trHeight w:val="9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义务教育学生资助政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统一城乡义务教育“两免一补”政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国务院关于进一步完善城乡义务教育经费保障机制的通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微信公众号</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学校公示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9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生评优奖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省市县“三好学生”“优秀学生干部”评选标准；评比方法；表彰名单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信息公开条例》，当地省市县表彰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 xml:space="preserve">微信公众号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r>
      <w:tr>
        <w:trPr>
          <w:trHeight w:val="27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生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优待政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微信公众号</w:t>
            </w:r>
            <w:r>
              <w:rPr>
                <w:rFonts w:eastAsia="仿宋_GB2312" w:cs="仿宋_GB2312" w:ascii="仿宋_GB2312" w:hAnsi="仿宋_GB2312"/>
                <w:color w:val="000000"/>
                <w:kern w:val="0"/>
                <w:sz w:val="18"/>
                <w:szCs w:val="18"/>
                <w:lang w:bidi="ar"/>
              </w:rPr>
              <w:b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r>
      <w:tr>
        <w:trPr>
          <w:trHeight w:val="10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培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培训政策文件、培训项目组织实施通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法》、《教师法》、《中小学教师继续教育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资格认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资格认定申请材料；参加体检时间、医疗机构名单、体检合格标准；认定结果；咨询方式、监督举报方式、常见问题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法》、《政府信息公开条例》、《教师资格条例》及实施办法、《教育部关于印发〈教师资格证书管理规定〉的通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10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小学、幼儿园教师资格证书补发、换发政策及流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23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公开招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招聘计划和公告、拟聘用人员名单公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事业单位公开招聘人员暂行规定》、《关于进一步规范事业单位公开招聘工作的通知》、《人力资源社会保障部关于事业单位公开招聘岗位条件设置有关问题的通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r>
              <w:rPr>
                <w:rFonts w:eastAsia="仿宋_GB2312" w:cs="仿宋_GB2312" w:ascii="仿宋_GB2312" w:hAnsi="仿宋_GB2312"/>
                <w:color w:val="000000"/>
                <w:kern w:val="0"/>
                <w:sz w:val="18"/>
                <w:szCs w:val="18"/>
                <w:lang w:bidi="ar"/>
              </w:rPr>
              <w:br/>
              <w:t>■</w:t>
            </w:r>
            <w:r>
              <w:rPr>
                <w:rFonts w:ascii="仿宋_GB2312" w:hAnsi="仿宋_GB2312" w:cs="仿宋_GB2312" w:eastAsia="仿宋_GB2312"/>
                <w:color w:val="000000"/>
                <w:kern w:val="0"/>
                <w:sz w:val="18"/>
                <w:szCs w:val="18"/>
                <w:lang w:bidi="ar"/>
              </w:rPr>
              <w:t>微信公众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14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管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行为规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职业行为准则及违规处理办法</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新时代高校教师职业行为十项准则》、《新时代中小学教师职业行为十项准则》、《新时代幼儿园教师职业行为十项准则》、《中小学教师违反职业道德行为处理办法（</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年修订）》、《幼儿园教师违反职业道德行为处理办法》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13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教师有严重违反教师职业行为准则的行政处罚信息</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11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评优评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优秀教师的表彰、奖励等行政奖励信息公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法》、《中共中央 国务院关于全面深化新时代教师队伍建设改革的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13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职称评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评审政策、评审通知、学校拟推荐人选名单、评审结果、最终结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人力资源社会保障部教育部关于印发深化中小学教师职称制度改革的指导意见的通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变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个工作日内，公示时间不少于</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1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重要政策执行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控辍保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一县一策”控辍保学工作方案；年度工作进展情况（含义务教育学生失学、辍学的总体情况，建档立卡家庭贫困学生总体就学情况）；督导检查结果公告；典型经验和有效做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信息公开条例》、《国务院办公厅关于进一步加强控辍保学提高义务教育巩固水平的通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r>
      <w:tr>
        <w:trPr>
          <w:trHeight w:val="19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重要政策执行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校体育评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教育部关于印发《学生体质健康监测评价办法》等三个文件的通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27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校美育评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教育部关于印发《中小学生艺术素质测评办法》等三个文件的通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9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教育督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构队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督导部门组成、督学名单</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督导条例》、《县域义务教育均衡发展督导评估暂行办法》、《县域义务教育优质均衡发展督导评估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12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校督导评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年度督导工作计划内容、责任区划分和责任督学名单、责任督学日常督导事项，学校督导评估的办法、指标体系、督导评估报告</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 xml:space="preserve">政府网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20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义务教育均衡发展督导评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义务教育均衡发展有关政策文件、职责权限、管理流程、监督方式、年度工作计划等，义务教育均衡发展状况自评方案及结果，省级教育督导机构对县进行督导评估的工作安排、评估结果</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r>
        <w:trPr>
          <w:trHeight w:val="20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园安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园安全管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园安全管理法律法规、配套管理制度，学生住宿、用餐、组织活动等安全管理情况，校园安全突发事件应急预案、预警信息、应对情况、调查处理情况，校车使用许可申请政策规定及申请流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政府信息公开条例》、《国务院办公厅关于加强中小学幼儿园安全风险防控体系建设的意见》、《教育部关于推进中小学信息公开工作的意见》、《校车安全管理条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神湾镇教育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微信公众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Font51">
    <w:name w:val="font51"/>
    <w:qFormat/>
    <w:rPr>
      <w:rFonts w:ascii="宋体" w:hAnsi="宋体" w:eastAsia="宋体" w:cs="宋体"/>
      <w:color w:val="000000"/>
      <w:sz w:val="24"/>
      <w:szCs w:val="24"/>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关楚巾</cp:lastModifiedBy>
  <cp:lastPrinted>2020-11-10T16:50:00Z</cp:lastPrinted>
  <dcterms:modified xsi:type="dcterms:W3CDTF">2020-11-26T02:03:0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