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  <w:lang w:eastAsia="zh-CN"/>
        </w:rPr>
        <w:t>板芙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</w:rPr>
        <w:t>食品药品监管领域基层政务公开标准目录</w:t>
      </w:r>
    </w:p>
    <w:tbl>
      <w:tblPr>
        <w:tblW w:w="1548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2129"/>
        <w:gridCol w:w="1770"/>
        <w:gridCol w:w="1635"/>
        <w:gridCol w:w="1666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街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社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适用范围、审批依据、受理机构、申请条件、申请材料目录、办理基本流程、办结时限、结果送达、监督投诉渠道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营场所、食品类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网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适用范围、审批依据、受理机构、申请条件、申请材料目录、办理基本流程、办结时限、结果送达、监督投诉渠道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营者名称、许可证编号、社会信用代码、法定代表人（负责人）、注册地址、经营范围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（含特殊食品经营）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市场监督管理部门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综合行政执法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级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市场监督管理部门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综合行政执法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市场监督管理部门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综合行政执法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市场监督管理部门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综合行政执法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级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组织的化妆品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市场监督管理部门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综合行政执法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综合行政执法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综合行政执法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综合行政执法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outlineLvl w:val="7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综合行政执法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消费提示、警示信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监督管理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/>
          <w:b/>
          <w:b/>
          <w:sz w:val="30"/>
          <w:szCs w:val="3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0"/>
          <w:szCs w:val="3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440555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1</dc:creator>
  <dc:description/>
  <dc:language>en-US</dc:language>
  <cp:lastModifiedBy>Administrator</cp:lastModifiedBy>
  <dcterms:modified xsi:type="dcterms:W3CDTF">2020-11-25T08:25:42Z</dcterms:modified>
  <cp:revision>1</cp:revision>
  <dc:subject/>
  <dc:title>（二十三）食品药品监管领域基层政务公开事项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