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872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广东省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  <w:lang w:eastAsia="zh-CN"/>
        </w:rPr>
        <w:t>中山市阜沙镇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农业龙头企业认定与监测指标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5"/>
        <w:gridCol w:w="1094"/>
        <w:gridCol w:w="2661"/>
        <w:gridCol w:w="2394"/>
        <w:gridCol w:w="2476"/>
        <w:gridCol w:w="1887"/>
        <w:gridCol w:w="1986"/>
      </w:tblGrid>
      <w:tr>
        <w:trPr>
          <w:tblHeader w:val="true"/>
          <w:trHeight w:val="403" w:hRule="atLeast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种植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生产型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农产品水产养殖型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加工、流通型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73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指标 及评分标准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规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销售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交易额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销售收入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、达不到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的，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最高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销售收入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、达不到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的，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最高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销售收入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、达不到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的，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最高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具备国家认可资质的中介机构审核数据为准。</w:t>
            </w:r>
          </w:p>
        </w:tc>
      </w:tr>
      <w:tr>
        <w:trPr>
          <w:trHeight w:val="321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及以上，达不到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及以上，达不到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及以上，达不到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及以上，达不到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及以上，达不到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及以上，达不到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信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审核年度依法纳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农业生产型企业免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欠税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相关部门证明为准。</w:t>
            </w:r>
          </w:p>
        </w:tc>
      </w:tr>
      <w:tr>
        <w:trPr>
          <w:trHeight w:val="228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不欠职工工资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加工、流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欠社会保险金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农业生产型企业免除此项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若有一项不达标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开户银行出具企业在日常经济往来中守法、诚信、运行正常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未提供证明或证明不符要求的此项不得分，在金融机构有不良信贷记录的，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资产负债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以下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高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高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以下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高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高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以下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高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高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企业流水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据为准。</w:t>
            </w:r>
          </w:p>
        </w:tc>
      </w:tr>
      <w:tr>
        <w:trPr>
          <w:trHeight w:val="288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带动农户能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生产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带动农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达不到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带动农户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的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，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最高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加工、流通型企业带动农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达不到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带动农户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的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，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最高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企业与各类经营主体、农户或经济组织签订经济合同或“订单农业”方式为准。</w:t>
            </w:r>
          </w:p>
        </w:tc>
      </w:tr>
      <w:tr>
        <w:trPr>
          <w:trHeight w:val="1157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所带动的农户从产业化经营中户均年取得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达不到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取得收入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的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，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最高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2250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指标及评分标准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生产基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粮油作物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szCs w:val="24"/>
              </w:rPr>
              <w:t>及以上，或蔬菜面积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szCs w:val="24"/>
              </w:rPr>
              <w:t>亩及以上，或水果面积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szCs w:val="24"/>
              </w:rPr>
              <w:t>亩及以上，或花卉面积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szCs w:val="24"/>
              </w:rPr>
              <w:t>亩及以上，或糖蔗面积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szCs w:val="24"/>
              </w:rPr>
              <w:t>亩及以上，或其他种植面积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szCs w:val="24"/>
              </w:rPr>
              <w:t>亩及以上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达不到上述要求的计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分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水产养殖企业：养殖面积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亩或年产量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吨及以上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符合环保标准的交易场地或农产品运输、贮藏设施。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达到一项计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分，达到两项计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企业的产权证明或企业与有关单位签订的土地或设施使用合同、协议为准。不在此项规定范围内的其他企业，须提供与其生产规模相当的生产基地证明。</w:t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产品竞争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产品原产地证明、无公害证书、绿色食品证书、有机食品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使用农产品地理标志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其中一项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没有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企业提供的证明材料为准。</w:t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著名商标证书、国家驰名商标证明文件，有其中一项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没有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省名牌产品证书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没有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业能够按照国家标准、行业标准、地方标准生产或制定并执行高于国家标准、行业标准、地方标准的企业标准，计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分，否则计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质量管理体系认证、环保达标评定证明、职业安全与卫生管理体系认证等，有其中一项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没有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专利证书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没有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商标注册证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没有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企业管理制度和财务制度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没有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hanging="5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hanging="5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1"/>
    </w:rPr>
  </w:style>
  <w:style w:type="paragraph" w:styleId="Style51">
    <w:name w:val="_Style 5"/>
    <w:basedOn w:val="Normal"/>
    <w:next w:val="TextBodyIndent"/>
    <w:qFormat/>
    <w:pPr>
      <w:ind w:left="550" w:hanging="550"/>
    </w:pPr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8:00Z</dcterms:created>
  <dc:creator>005</dc:creator>
  <dc:description/>
  <dc:language>en-US</dc:language>
  <cp:lastModifiedBy>Administrator</cp:lastModifiedBy>
  <cp:lastPrinted>2020-08-05T15:32:00Z</cp:lastPrinted>
  <dcterms:modified xsi:type="dcterms:W3CDTF">2020-10-27T08:39:48Z</dcterms:modified>
  <cp:revision>3</cp:revision>
  <dc:subject/>
  <dc:title>关于做好2013年元旦春节期间农产品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