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山火炬开发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质量管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品牌发展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培育专项资金申请表</w:t>
      </w:r>
    </w:p>
    <w:tbl>
      <w:tblPr>
        <w:tblW w:w="9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66"/>
        <w:gridCol w:w="2955"/>
        <w:gridCol w:w="1890"/>
      </w:tblGrid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加盖公章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立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事项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资金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扶持资金（万元）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管分局审核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市场监管分局受理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市场监管分局审核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jc w:val="both"/>
        <w:rPr>
          <w:rFonts w:ascii="Times New Roman" w:hAnsi="Times New Roman" w:eastAsia="仿宋_GB2312;仿宋" w:cs="Times New Roman"/>
          <w:spacing w:val="6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6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74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2:00Z</dcterms:created>
  <dc:creator>李粤涛</dc:creator>
  <dc:description/>
  <dc:language>en-US</dc:language>
  <cp:lastModifiedBy>mzw_zr</cp:lastModifiedBy>
  <cp:lastPrinted>2020-10-27T16:58:00Z</cp:lastPrinted>
  <dcterms:modified xsi:type="dcterms:W3CDTF">2020-10-27T10:13:46Z</dcterms:modified>
  <cp:revision>1</cp:revision>
  <dc:subject/>
  <dc:title>中山火炬开发区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2B4D3266458C40DDB2FDBBAEBF656233</vt:lpwstr>
  </property>
</Properties>
</file>