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中山市市级工业设计中心认定管理办法</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贯彻落实《中山市工业设计发展三年行动计划》（</w:t>
      </w:r>
      <w:r>
        <w:rPr>
          <w:rFonts w:eastAsia="仿宋_GB2312;仿宋" w:cs="Times New Roman" w:ascii="Times New Roman" w:hAnsi="Times New Roman"/>
          <w:sz w:val="32"/>
          <w:szCs w:val="32"/>
          <w:lang w:val="en-US" w:eastAsia="zh-CN"/>
        </w:rPr>
        <w:t>2019-2021</w:t>
      </w:r>
      <w:r>
        <w:rPr>
          <w:rFonts w:ascii="Times New Roman" w:hAnsi="Times New Roman" w:cs="Times New Roman" w:eastAsia="仿宋_GB2312;仿宋"/>
          <w:sz w:val="32"/>
          <w:szCs w:val="32"/>
          <w:lang w:val="en-US" w:eastAsia="zh-CN"/>
        </w:rPr>
        <w:t>）（中工信〔</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48</w:t>
      </w:r>
      <w:r>
        <w:rPr>
          <w:rFonts w:ascii="Times New Roman" w:hAnsi="Times New Roman" w:cs="Times New Roman" w:eastAsia="仿宋_GB2312;仿宋"/>
          <w:sz w:val="32"/>
          <w:szCs w:val="32"/>
          <w:lang w:val="en-US" w:eastAsia="zh-CN"/>
        </w:rPr>
        <w:t>号），加大力度</w:t>
      </w:r>
      <w:r>
        <w:rPr>
          <w:rFonts w:ascii="Times New Roman" w:hAnsi="Times New Roman" w:cs="Times New Roman" w:eastAsia="仿宋_GB2312;仿宋"/>
          <w:sz w:val="32"/>
          <w:szCs w:val="32"/>
          <w:lang w:val="en-US" w:eastAsia="zh-CN"/>
        </w:rPr>
        <w:t>促进</w:t>
      </w:r>
      <w:r>
        <w:rPr>
          <w:rFonts w:ascii="Times New Roman" w:hAnsi="Times New Roman" w:cs="Times New Roman" w:eastAsia="仿宋_GB2312;仿宋"/>
          <w:sz w:val="32"/>
          <w:szCs w:val="32"/>
          <w:lang w:val="en-US" w:eastAsia="zh-CN"/>
        </w:rPr>
        <w:t>工业设计</w:t>
      </w:r>
      <w:r>
        <w:rPr>
          <w:rFonts w:ascii="Times New Roman" w:hAnsi="Times New Roman" w:cs="Times New Roman" w:eastAsia="仿宋_GB2312;仿宋"/>
          <w:sz w:val="32"/>
          <w:szCs w:val="32"/>
          <w:lang w:val="en-US" w:eastAsia="zh-CN"/>
        </w:rPr>
        <w:t>发展</w:t>
      </w:r>
      <w:r>
        <w:rPr>
          <w:rFonts w:ascii="Times New Roman" w:hAnsi="Times New Roman" w:cs="Times New Roman" w:eastAsia="仿宋_GB2312;仿宋"/>
          <w:sz w:val="32"/>
          <w:szCs w:val="32"/>
          <w:lang w:val="en-US" w:eastAsia="zh-CN"/>
        </w:rPr>
        <w:t>，发挥工业设计</w:t>
      </w:r>
      <w:r>
        <w:rPr>
          <w:rFonts w:ascii="Times New Roman" w:hAnsi="Times New Roman" w:cs="Times New Roman" w:eastAsia="仿宋_GB2312;仿宋"/>
          <w:sz w:val="32"/>
          <w:szCs w:val="32"/>
          <w:lang w:val="en-US" w:eastAsia="zh-CN"/>
        </w:rPr>
        <w:t>对工业</w:t>
      </w:r>
      <w:r>
        <w:rPr>
          <w:rFonts w:ascii="Times New Roman" w:hAnsi="Times New Roman" w:cs="Times New Roman" w:eastAsia="仿宋_GB2312;仿宋"/>
          <w:sz w:val="32"/>
          <w:szCs w:val="32"/>
          <w:lang w:val="en-US" w:eastAsia="zh-CN"/>
        </w:rPr>
        <w:t>创新</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驱动和引领作用，推动经济高质量发展，根据《广东省经济和信息化委关于印发省级工业设计中心认定的管理办法的通知》（粤经信生产〔</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 xml:space="preserve">368 </w:t>
      </w:r>
      <w:r>
        <w:rPr>
          <w:rFonts w:ascii="Times New Roman" w:hAnsi="Times New Roman" w:cs="Times New Roman" w:eastAsia="仿宋_GB2312;仿宋"/>
          <w:sz w:val="32"/>
          <w:szCs w:val="32"/>
          <w:lang w:val="en-US" w:eastAsia="zh-CN"/>
        </w:rPr>
        <w:t>号》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所称市级工业设计中心是指经市工业和信息化局（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市工业和信息化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认定，具有较强的工业设计创新能力和鲜明的发展特色，水平领先、规模较大、管理规范、业绩显著的企业工业设计中心、工业设计企业或工业设计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级工业设计中心认定遵循企业自愿、择优确定和公开、公平、公正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工业和信息化局负责市级工业设计中心的认定和管理工作。各镇街经信部门负责组织本辖区市级工业设计中心的推荐申报工作，并协助市工业和信息化局对市级工业设计中心进行指导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级工业设计中心每年认定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级工业设计中心包含企业工业设计中心、工业设计企业和工业设计基地三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企业工业设计中心认定，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工业设计中心</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企业在本市行政区域内注册、具有独立法人资格和健全规范的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遵守国家法律法规，符合本市产业政策和经济社会发展要求，认真履行社会责任，在行业内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有较强的创新能力和较高的研发设计投入，知识产权应用及保护制度健全，拥有一定数量的自主知识产权和自主品牌。工业设计专项经费年支出额不低于</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占企业研发投入总经费的比例不低于</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重视工业设计工作，用于工业设计的投入处于全市行业领先水平，能为企业工业设计中心建设和发展创造良好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已设立独立的工业设计中心一年以上，有固定的工作场所，有较好的工业设计研究试验条件和基础设施，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模式程度比较高，具备独立承担相关领域工业设计任务、提供工业设计服务和教育培训专业人员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工业设计中心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工业设计中心拥有设计水平高、实践经验丰富的设计领军人物，以及一定规模和素质的工业设计人才队伍，在行业内具有较强的创新人才优势。工业设计从业人员</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人以上，其中具有大学本科以上学历人员、具有技师（高级技师）职业资格的人员和具有高级专业技术职务的人员比例不低于</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工业设计中心创新能力强，业绩突出，设计产品已取得显著经济效益，或获得市级及以上部门的表彰。近两年内获得国内外授权设计类专利、版权等</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项以上，获得省级或市级工业设计大赛奖项</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企业两年内（截止申请日期）未发生重大质量或安全事故，没有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市级工业设计企业认定，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在本市行政区域内注册、具有独立法人资格和健全规范的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遵守国家法律法规，符合本市产业政策和经济社会发展要求，认真履行社会责任，在行业内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成立两年以上，以工业设计服务为主营业务，有较好的工业设计研究试验条件和基础设施，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模式程度比较高，具备独立承担相关行业领域工业设计任务、提供工业设计服务以及系统设计咨询服务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拥有设计水平高、实践经验丰富的设计领军人物，以及一定规模和素质的工业设计人才队伍，队伍结构科学合理，在同行业中具有较强的设计人才优势。工业设计从业人员</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人以上，其中具有大学本科以上学历人员、具有技师（高级技师）职业资格的人员和具有高级专业技术职务的人员比例不低于</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工业设计服务水平在全市行业中处于领先地位，业绩突出，经营稳定。近两年，工业设计服务年营业收入不低于</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占企业总营业收入的比例不低于</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工业设计企业近两年内获得国内外授权设计类专利、版权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项以上或获得市级及以上工业设计大赛奖项</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两年内（截止申请日期）未发生重大安全事故或侵犯知识产权等违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市级工业设计基地认定，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在本市行政区域内注册、具有独立法人资格和健全规范的财务管理制度的企事业单位或其他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遵守国家法律法规，认真履行社会责任，积极为全市经济和相关产业提供工业设计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须以本市现有工业集群为依托，服务工业生产，空间布局合理，产业特色明晰，配套功能完善，有统一的管理机构，应用工业设计服务程度比较高，在全市行业内有较强的影响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已建成并投入运营</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以上，面积不少于</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平方米，入驻工业设计企业或企业设计中心</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家以上，专职从事工业设计人员</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人以上，其中具有大学本科以上学历人员、具有技师（高级技师）职业资格的人员和具有高级专业技术职务的人员比例不低于</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工业设计基地内工业设计企业和企业设计中心近两年内获得授权设计类专利（含版权）</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项以上，或获得市级及以上工业设计大赛奖项</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项以上。工业设计基地设计服务收入在</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两年内（截止申请日期）未发生重大安全事故或侵犯知识产权等违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申报市级工业设计中心的单位须按属地原则，向各镇街经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中山市工业设计中心申请表及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近两年工业设计中心建设及运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专项审计报告（含上年度企业研发支出和工业设计中心投入，相关仪器设备软硬件原值，工业设计中心从业人员社保缴纳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工业设计成果转化及产业应用、设计项目清单、获奖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级工业设计中心的认定工作采取材料评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与现场考察评价相结合的方式进行，主要包括以下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请。申报单位如实填写市级工业设计中心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请表，并按申报材料清单要求，向所在镇街经信部门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推荐。镇街经信部门对申报单位申报材料进行初核，并书面提出推荐意见，上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评审。市工业和信息化局按照有关规定，组织评审专家进行集中评审（含现场考察评审），确定拟认定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公示。市工业和信息化局根据评审结果，对拟认定名单进行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公布。公示无异议的，以通告形式公布认定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工业和信息化局对已认定的市级工业设计中心实施动态管理，定期进行复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复核程序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自查。市级工业设计中心按照复核通知的要求，对照有关规定，进行自查，报送有关复核材料至所在镇街经信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审核。各镇街经信部门根据本管理办法进行审核，并填写复核推荐意见后，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复核。市工业和信息化局组织有关专家或委托相关行业组织进行复核，以通告形式发布复核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有下列情形之一的，撤销其市级工业设计中心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未按规定参加复核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复核结果为不合格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所在单位自行要求撤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所在单位被依法终止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弄虚作假、违反相关规定或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其他不符合市级工业设计中心标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因第十一条第（一）（二）（三）项原因被撤销市级工业设计中心称号的，两年内不得重新申请认定。因第十一条第（五）项原因被撤销市级工业设计中心称号的，四年内不得重新申请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级工业设计中心所在单位发生更名、重组等重大调整的，应在办理相关手续后</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个工作日内将有关情况通过所在镇街经信部门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市工业和信息化局将通过工业设计类赛事、展览、培训、交流合作等方式，支持市级工业设计中心的建设和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由市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Times New Roman" w:hAnsi="Times New Roman" w:cs="Times New Roman"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自发布之日起</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后施行，有效期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侯国强</cp:lastModifiedBy>
  <dcterms:modified xsi:type="dcterms:W3CDTF">2020-10-21T11: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