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bookmarkStart w:id="0" w:name="_Hlk525663058"/>
      <w:bookmarkEnd w:id="0"/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西区临时救助申请表</w:t>
      </w:r>
    </w:p>
    <w:p>
      <w:pPr>
        <w:pStyle w:val="Normal"/>
        <w:ind w:left="720" w:hanging="72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2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24"/>
          <w:szCs w:val="44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62"/>
        <w:gridCol w:w="794"/>
        <w:gridCol w:w="736"/>
        <w:gridCol w:w="1136"/>
        <w:gridCol w:w="1654"/>
        <w:gridCol w:w="1181"/>
        <w:gridCol w:w="1669"/>
        <w:gridCol w:w="1801"/>
      </w:tblGrid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申请人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人口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　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户籍居民（□低保、低收入对象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孤儿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西区连续居住半年以上，或在西区参加工作和医保连续半年以上的非本市户籍常住人口对象</w:t>
            </w:r>
          </w:p>
        </w:tc>
      </w:tr>
      <w:tr>
        <w:trPr>
          <w:trHeight w:val="3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址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号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主申请人关系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健康、一般、残疾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重病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可支配</w:t>
            </w: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</w:tr>
      <w:tr>
        <w:trPr>
          <w:trHeight w:val="4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1013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申请理由如下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本人承诺填写此表的相关申请信息及提供的申请证明资料真实，如有弄虚作假，骗取救助款的，自愿承担由此引发的一切法律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或家庭成员签名并按捺指纹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156"/>
        <w:gridCol w:w="2"/>
        <w:gridCol w:w="11"/>
        <w:gridCol w:w="1592"/>
        <w:gridCol w:w="1"/>
        <w:gridCol w:w="1768"/>
        <w:gridCol w:w="1839"/>
        <w:gridCol w:w="1983"/>
        <w:gridCol w:w="295"/>
      </w:tblGrid>
      <w:tr>
        <w:trPr>
          <w:trHeight w:val="81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月收入（含分红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元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医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保缴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元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共同生活家庭成员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D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</w:t>
            </w:r>
            <w:r>
              <w:rPr>
                <w:rFonts w:ascii="宋体" w:hAnsi="宋体" w:cs="宋体"/>
                <w:kern w:val="0"/>
                <w:sz w:val="24"/>
              </w:rPr>
              <w:t>月人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可支配</w:t>
            </w: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=(A-B)÷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元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7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调查，申请人共同生活家庭成员的户籍、收入等情况属实，申请资料完整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经办人签名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签名（盖章）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区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会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务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月收入（含分红）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元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医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保缴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元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共同生活家庭成员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D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</w:t>
            </w:r>
            <w:r>
              <w:rPr>
                <w:rFonts w:ascii="宋体" w:hAnsi="宋体" w:cs="宋体"/>
                <w:kern w:val="0"/>
                <w:sz w:val="24"/>
              </w:rPr>
              <w:t>月人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可支配</w:t>
            </w: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=(A-B)÷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元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32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受理时间： 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本年度获得区临时救助共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次，合计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ind w:firstLine="6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签名：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社会事务局</w:t>
            </w:r>
            <w:r>
              <w:rPr>
                <w:rFonts w:ascii="宋体" w:hAnsi="宋体" w:cs="宋体"/>
                <w:kern w:val="0"/>
                <w:sz w:val="24"/>
              </w:rPr>
              <w:t>经办意见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社会事务局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社会事务局</w:t>
            </w: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</w:p>
        </w:tc>
        <w:tc>
          <w:tcPr>
            <w:tcW w:w="29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8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符合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＜最低工资标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倍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按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>月低保标准给与救助，共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不符合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≥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最低工资标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倍</w:t>
            </w:r>
            <w:r>
              <w:rPr>
                <w:rFonts w:ascii="宋体" w:hAnsi="宋体" w:cs="宋体"/>
                <w:kern w:val="0"/>
                <w:sz w:val="24"/>
              </w:rPr>
              <w:t>），拟不予救助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经办人：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拟救助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符合条件，拟不予救助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核</w:t>
            </w:r>
            <w:r>
              <w:rPr>
                <w:rFonts w:ascii="宋体" w:hAnsi="宋体" w:cs="宋体"/>
                <w:kern w:val="0"/>
                <w:sz w:val="24"/>
              </w:rPr>
              <w:t>人：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批准救助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予救助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uto" w:line="360"/>
              <w:ind w:left="1440" w:hanging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公章）    </w:t>
            </w:r>
          </w:p>
          <w:p>
            <w:pPr>
              <w:pStyle w:val="Normal"/>
              <w:widowControl/>
              <w:spacing w:lineRule="auto" w:line="360"/>
              <w:ind w:left="1440" w:hanging="14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52:00Z</dcterms:created>
  <dc:creator>106</dc:creator>
  <dc:description/>
  <dc:language>en-US</dc:language>
  <cp:lastModifiedBy>106</cp:lastModifiedBy>
  <dcterms:modified xsi:type="dcterms:W3CDTF">2020-09-07T00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