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733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西区社会工作人才奖励补助申请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填表日期：</w:t>
      </w:r>
      <w:r>
        <w:rPr>
          <w:rFonts w:ascii="Times New Roman" w:hAnsi="Times New Roman" w:cs="Times New Roman" w:eastAsia="仿宋_GB2312"/>
          <w:color w:val="00000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月 </w:t>
      </w:r>
      <w:r>
        <w:rPr>
          <w:rFonts w:ascii="Times New Roman" w:hAnsi="Times New Roman" w:cs="Times New Roman" w:eastAsia="仿宋_GB2312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日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28"/>
        <w:gridCol w:w="398"/>
        <w:gridCol w:w="775"/>
        <w:gridCol w:w="608"/>
        <w:gridCol w:w="202"/>
        <w:gridCol w:w="993"/>
        <w:gridCol w:w="221"/>
        <w:gridCol w:w="241"/>
        <w:gridCol w:w="210"/>
        <w:gridCol w:w="626"/>
        <w:gridCol w:w="1425"/>
        <w:gridCol w:w="160"/>
        <w:gridCol w:w="1809"/>
      </w:tblGrid>
      <w:tr>
        <w:trPr>
          <w:trHeight w:val="46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寸照）</w:t>
            </w:r>
          </w:p>
        </w:tc>
      </w:tr>
      <w:tr>
        <w:trPr>
          <w:trHeight w:val="40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主体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区工作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工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资格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助理社工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级社工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社工师</w:t>
            </w:r>
          </w:p>
        </w:tc>
      </w:tr>
      <w:tr>
        <w:trPr>
          <w:trHeight w:val="47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人性质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区党委（居委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区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7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请类别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区工作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一次性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社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作补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846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请人单位意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申请人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开始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区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单位工作，目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职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在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726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主管单位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属实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2" w:leader="none"/>
              </w:tabs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代表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447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社会事务局审定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西区《西区社会工作人才扶持实施方案》应予发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社区工作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次性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社区工作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开始，每月发放补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后期根据《西区社会工作人才扶持实施方案》相应档次调整。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社工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复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提交此表时，请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身份证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社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职业水平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工商银行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复印件。主管单位分情况加具意见：社区两委干部由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组办加具；社区其他工作人员由农社局加具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社工由购买服务单位加具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6:00Z</dcterms:created>
  <dc:creator>106</dc:creator>
  <dc:description/>
  <dc:language>en-US</dc:language>
  <cp:lastModifiedBy>106</cp:lastModifiedBy>
  <dcterms:modified xsi:type="dcterms:W3CDTF">2020-08-27T09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