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0"/>
          <w:szCs w:val="40"/>
          <w:lang w:val="en-US" w:eastAsia="zh-CN"/>
        </w:rPr>
        <w:t>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0"/>
          <w:szCs w:val="40"/>
        </w:rPr>
        <w:t>区社会组织承接社会工作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0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0"/>
          <w:szCs w:val="40"/>
        </w:rPr>
        <w:t>情况备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6"/>
        <w:gridCol w:w="1480"/>
        <w:gridCol w:w="375"/>
        <w:gridCol w:w="804"/>
        <w:gridCol w:w="1377"/>
        <w:gridCol w:w="137"/>
        <w:gridCol w:w="997"/>
        <w:gridCol w:w="175"/>
        <w:gridCol w:w="532"/>
        <w:gridCol w:w="887"/>
        <w:gridCol w:w="422"/>
        <w:gridCol w:w="1384"/>
      </w:tblGrid>
      <w:tr>
        <w:trPr>
          <w:trHeight w:val="160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经费（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服务期限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的服务内容介绍（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总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证人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区户籍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购买方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承接方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项目负责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接方机构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负责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方单位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联系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历程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接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经费</w:t>
            </w:r>
          </w:p>
        </w:tc>
      </w:tr>
      <w:tr>
        <w:trPr>
          <w:trHeight w:val="4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8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接机构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意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况属实，请予以备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人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买方单位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意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况属实，请予以备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区社会事务局审定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情况属实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以备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此表可根据实际情况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式两份；提交时附项目协议书、承接机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登记证书复印件、项目人员名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5:00Z</dcterms:created>
  <dc:creator>106</dc:creator>
  <dc:description/>
  <dc:language>en-US</dc:language>
  <cp:lastModifiedBy>106</cp:lastModifiedBy>
  <dcterms:modified xsi:type="dcterms:W3CDTF">2020-08-27T09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