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药品抽样经费分配表</w:t>
      </w:r>
    </w:p>
    <w:tbl>
      <w:tblPr>
        <w:tblW w:w="88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05"/>
        <w:gridCol w:w="1380"/>
        <w:gridCol w:w="2985"/>
        <w:gridCol w:w="21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数（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金额（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分类科目代码及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炬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经费指标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X1543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粤财行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提前下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促进经济高质量发展专项资金（药品抽验），功能类科目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3812-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药品事务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支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粤财社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中央药品监管补助资金（稽查执法专项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粤财社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中央药品监管补助资金（两品一械安全监管），功能类科目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3899-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市场监督管理事务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桂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榄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镇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栏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升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口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溪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涌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圃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头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乡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坦洲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湾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商品服务支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74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0:00Z</dcterms:created>
  <dc:creator>陈启聪</dc:creator>
  <dc:description/>
  <dc:language>en-US</dc:language>
  <cp:lastModifiedBy>陈启聪</cp:lastModifiedBy>
  <dcterms:modified xsi:type="dcterms:W3CDTF">2020-08-20T09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