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78"/>
        <w:gridCol w:w="1234"/>
        <w:gridCol w:w="796"/>
        <w:gridCol w:w="1755"/>
        <w:gridCol w:w="1418"/>
        <w:gridCol w:w="1275"/>
        <w:gridCol w:w="1134"/>
        <w:gridCol w:w="993"/>
        <w:gridCol w:w="1275"/>
        <w:gridCol w:w="1404"/>
      </w:tblGrid>
      <w:tr>
        <w:trPr>
          <w:trHeight w:val="300" w:hRule="atLeast"/>
        </w:trPr>
        <w:tc>
          <w:tcPr>
            <w:tcW w:w="1468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28"/>
              </w:rPr>
              <w:t>中山市民政局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28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28"/>
              </w:rPr>
              <w:t>年公开招聘事业单位人员总成绩及入围体检名单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入围体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馆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8.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光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.7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.7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薛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4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江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8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缺考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十级）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乃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浩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雷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甜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永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十级）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真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志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双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海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管理十级）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丘志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文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洁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丽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78"/>
        <w:gridCol w:w="1423"/>
        <w:gridCol w:w="796"/>
        <w:gridCol w:w="2439"/>
        <w:gridCol w:w="1414"/>
        <w:gridCol w:w="1414"/>
        <w:gridCol w:w="1431"/>
        <w:gridCol w:w="730"/>
        <w:gridCol w:w="1158"/>
        <w:gridCol w:w="1369"/>
      </w:tblGrid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入围体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馆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尧波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3.5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洁霞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.41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练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83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东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.98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显龙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92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绚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.69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丽燕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.55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滔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90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仇结思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.62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玉群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6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.96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管理中心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怡慧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3.27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孝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7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.97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贤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.18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凯欣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8.28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虹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.42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0:00Z</dcterms:created>
  <dc:creator>任佳</dc:creator>
  <dc:description/>
  <cp:keywords/>
  <dc:language>en-US</dc:language>
  <cp:lastModifiedBy>任佳</cp:lastModifiedBy>
  <cp:lastPrinted>2020-08-17T14:07:00Z</cp:lastPrinted>
  <dcterms:modified xsi:type="dcterms:W3CDTF">2020-08-17T06:08:00Z</dcterms:modified>
  <cp:revision>1</cp:revision>
  <dc:subject/>
  <dc:title/>
</cp:coreProperties>
</file>