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74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情况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___________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体温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性别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是否孕妇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龄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____________________________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户籍地址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_________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现住址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县（市、区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______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乡镇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或暂住地址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_________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车次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航班信息：车次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航班号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始发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目的地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流行病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发病前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天内有疫区旅行史或居住史；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发病前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天内曾接触过来疫区的发热患者；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来自其他已发生本地社区扩散疫情的省份；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有聚集性发病或与确诊病例有流行病学关联。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发热、其他症状发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否有发热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（发热出现时间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___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最高体温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否有其他症状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是：（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乏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干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咳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鼻塞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流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寒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气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呼吸困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咽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头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其他）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</w:rPr>
        <w:t>是否保证上述内容属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□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如有隐瞒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将视情况</w:t>
      </w:r>
      <w:r>
        <w:rPr>
          <w:rFonts w:ascii="Times New Roman" w:hAnsi="Times New Roman" w:cs="Times New Roman" w:eastAsia="仿宋_GB2312"/>
          <w:sz w:val="28"/>
          <w:szCs w:val="28"/>
        </w:rPr>
        <w:t>取消录用资格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造成严重后果的</w:t>
      </w:r>
      <w:r>
        <w:rPr>
          <w:rFonts w:ascii="Times New Roman" w:hAnsi="Times New Roman" w:cs="Times New Roman" w:eastAsia="仿宋_GB2312"/>
          <w:sz w:val="28"/>
          <w:szCs w:val="28"/>
        </w:rPr>
        <w:t>依法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究</w:t>
      </w:r>
      <w:r>
        <w:rPr>
          <w:rFonts w:ascii="Times New Roman" w:hAnsi="Times New Roman" w:cs="Times New Roman" w:eastAsia="仿宋_GB2312"/>
          <w:sz w:val="28"/>
          <w:szCs w:val="28"/>
        </w:rPr>
        <w:t>相关法律责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确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时间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oey暘</cp:lastModifiedBy>
  <cp:lastPrinted>2020-05-08T11:04:00Z</cp:lastPrinted>
  <dcterms:modified xsi:type="dcterms:W3CDTF">2020-07-17T01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