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7F7F7F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  <w:r>
        <w:rPr>
          <w:rFonts w:ascii="Times New Roman" w:hAnsi="Times New Roman" w:cs="Times New Roman" w:eastAsia="黑体"/>
          <w:color w:val="7F7F7F"/>
          <w:sz w:val="44"/>
          <w:szCs w:val="44"/>
          <w:shd w:fill="E5E5E5" w:val="clear"/>
        </w:rPr>
        <w:t>样本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编号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国有企业退休人员社会化管理移交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甲方（国有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乙方（属地政府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中山火炬高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序推进国有企业退休人员社会化管理工作，根据中共中央办公厅《关于国有企业退休人员社会化管理的指导意见》（厅字</w:t>
      </w:r>
      <w:r>
        <w:rPr>
          <w:rFonts w:eastAsia="仿宋_GB2312" w:cs="Times New Roman" w:ascii="Times New Roman" w:hAnsi="Times New Roman"/>
          <w:sz w:val="32"/>
          <w:szCs w:val="32"/>
        </w:rPr>
        <w:t>[2019]1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</w:rPr>
        <w:t>省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</w:rPr>
        <w:t>省人民政府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加快推进国有企业退休人员社会化管理工作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粤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</w:rPr>
        <w:t>委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</w:rPr>
        <w:t>人民政府办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关于印发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</w:rPr>
        <w:t>推进国有企业退休人员社会化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方案〉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办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照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的统一部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经甲乙双方沟通、协商，现就甲方企业退休人员移交乙方，实行社会化管理事宜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移交内容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甲方按相应工作流程将退休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名移交给乙方相应社区，实行社会化管理。双方约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底前完成移交手续。同时按每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休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纳移交费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甲方按相应工作流程将退休党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名移交给乙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社区党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甲方对国有企业退休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份人事档案移交给指定</w:t>
      </w:r>
      <w:r>
        <w:rPr>
          <w:rFonts w:ascii="Times New Roman" w:hAnsi="Times New Roman" w:cs="Times New Roman" w:eastAsia="仿宋_GB2312"/>
          <w:sz w:val="32"/>
          <w:szCs w:val="32"/>
        </w:rPr>
        <w:t>接管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中山火炬高技术产业开发区组织人事办（人社分局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档案接管单位负责接收管理查阅等工作，人事档案查阅利用、转递、材料增补等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sz w:val="32"/>
          <w:szCs w:val="32"/>
        </w:rPr>
        <w:t>档案管理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涉及退休人员（含退休党员）专用服务活动场所及设备、设施共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处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平方米，账面价值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万元，以上资产按工作流程无偿划转给乙方，约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前完成资产移交、无偿划转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甲方义务和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甲方在移交退休人员前，应认真做好退休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采集、退休人员、党员活动专用资产摸底工作，向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企业退休人员个人信息、</w:t>
      </w:r>
      <w:r>
        <w:rPr>
          <w:rFonts w:ascii="Times New Roman" w:hAnsi="Times New Roman" w:cs="Times New Roman" w:eastAsia="仿宋_GB2312"/>
          <w:sz w:val="32"/>
          <w:szCs w:val="32"/>
        </w:rPr>
        <w:t>退休党员花名册和专用资产移交名册等表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核实退休人员大病医疗互助缴纳、养老金领取资格建模和认证、死亡异动及丧葬费抚恤金申报等情况，</w:t>
      </w:r>
      <w:r>
        <w:rPr>
          <w:rFonts w:ascii="Times New Roman" w:hAnsi="Times New Roman" w:cs="Times New Roman" w:eastAsia="仿宋_GB2312"/>
          <w:sz w:val="32"/>
          <w:szCs w:val="32"/>
        </w:rPr>
        <w:t>做到社保不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在信息采集和移交协议签订同时，应宣讲退休人员社会化管理工作政策，应主动告知退休人员、党员社会化工作情况及档案移交情况，及时解答退休人员关注热点问题和思想困惑。充分发挥党组织和工会作用，主动做好政策宣传舆论引导和思想政治工作，确保企业退休人员思想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甲方应在移交前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老人老办法、新人新办法、统筹兼顾、逐步消化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工作原则及有关政策，明确统筹外费用的处理办法，向乙方提供统筹外费用有关项目、标准及处理办法。由于退休人员统筹外费用处理产生信访问题，由甲方负责解释，并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甲方在协议签订后，应按照工作流程主动办理退休人员、退休党员组织关系转移及相关专用资产无偿划转手续，协助乙方完成退休人员基本信息录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乙方义务和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乙方应主动对接甲方，共同协商确定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服务</w:t>
      </w:r>
      <w:r>
        <w:rPr>
          <w:rFonts w:ascii="Times New Roman" w:hAnsi="Times New Roman" w:cs="Times New Roman" w:eastAsia="仿宋_GB2312"/>
          <w:sz w:val="32"/>
          <w:szCs w:val="32"/>
        </w:rPr>
        <w:t>、党员、档案和资产移交有关事项，协议签订后及时将退休人员、党员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区</w:t>
      </w:r>
      <w:r>
        <w:rPr>
          <w:rFonts w:ascii="Times New Roman" w:hAnsi="Times New Roman" w:cs="Times New Roman" w:eastAsia="仿宋_GB2312"/>
          <w:sz w:val="32"/>
          <w:szCs w:val="32"/>
        </w:rPr>
        <w:t>社区管理范围，做好退休人员接收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乙方有关部门和社区应及时完善退休人员管理服务工作，督促退休人员完成社会保险待遇人员资格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乙方应积极协助甲方做好退休人员移交工作，督促甲方在规定时间内完成相关移交手续，加强政策宣传和舆论引导，积极做好政策咨询和维护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乙方作为社会化管理工作主体，积极完善退休人员基本信息库和管理网络，加强自管组织、互助组织、义工组织建设，创新和强化社区党组织建设，加大社区养老服务平台建设，努力提升退休人员社会化管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其他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中完成国有企业退休人员社会化管理工作后，新增的退休人员不再签订企业退休人员社会化管理移交协议，纳入国有企业退休人员常态化移交和社会化管理工作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移交给企业所在地的非常住退休人员，应在移交前主动跟退休人员说明情况，并做好相关政策解释工作，双方共同协商处理社会化管理可能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协议一式伍份，双方各执两份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资委</w:t>
      </w:r>
      <w:r>
        <w:rPr>
          <w:rFonts w:ascii="Times New Roman" w:hAnsi="Times New Roman" w:cs="Times New Roman" w:eastAsia="仿宋_GB2312"/>
          <w:sz w:val="32"/>
          <w:szCs w:val="32"/>
        </w:rPr>
        <w:t>备案一份，本协议自双方签字盖章生效。本协议未尽事宜，甲乙双方可以补充协议的方式另行约定，与本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4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退休人员社会化管理人员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国有企业退休党员移交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退休人员人事档案移交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有企业退休人员管理服务用房（设施）明细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移交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甲方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授权代表：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授权代表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098" w:footer="992" w:bottom="2098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2T13:38:00Z</cp:lastPrinted>
  <dcterms:modified xsi:type="dcterms:W3CDTF">2020-07-02T05:38:38Z</dcterms:modified>
  <cp:revision>64</cp:revision>
  <dc:subject/>
  <dc:title>                             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