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期间考试承诺书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中山市民政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自愿参加中山市民政局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单位人员笔试并作出以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在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没有出现新冠肺炎疑似症状，没有疫情中高风险地区人员接触史、疫情中高风险地区驻留史或其他任何疑似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遵守本次考试相关纪律要求及防疫工作指引，并配合工作人员的防疫工作，注意个人卫生，做好个人防护措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本人未履行上述承诺，产生后果由本人承担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spacing w:lineRule="exact" w:line="560"/>
        <w:ind w:right="651" w:firstLine="640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30:00Z</dcterms:created>
  <dc:creator>任佳</dc:creator>
  <dc:description/>
  <dc:language>en-US</dc:language>
  <cp:lastModifiedBy>高碧珊</cp:lastModifiedBy>
  <cp:lastPrinted>2020-07-08T19:53:00Z</cp:lastPrinted>
  <dcterms:modified xsi:type="dcterms:W3CDTF">2020-07-10T03:53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