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中山市社会组织扶持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修订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促进中山市社会组织健康发展，规范社会组织扶持发展专项资金的使用管理，提高资金使用效益，根据省委、省政府《关于加强社会建设的决定》（粤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省委、省政府《关于进一步培育发展和规范管理社会组织的方案》（粤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市委、市政府《关于加强社会建设创新社会管理的实施意见》（中委〔</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等文件精神及财政资金管理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所称社会组织，是指在市民政局依法登记的社会团体和社会服务机构（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所称专项资金，是指市财政设立用于扶持社会组织发展的资金。专项资金以项目补贴方式，支持社会组织开展公共服务、公益性活动和参与社会建设，以及为上述目的开展的自身能力提升和管理规范化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设立项目评审小组，由市民政局、社会组织业务主管（指导）单位有关人员和相关专家、学者组成，本着公平、公开、公正的原则对申报项目进行评审，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专项资金的管理使用，必须遵照国家有关法律法规和财务规章制度，遵循公开透明、专款专用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市民政局为项目实施的领导机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本专项资金预算的总体规划和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组织评审会议对资助项目进行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专项资金的使用、分配和项目实施情况及时自查自评，严格按照有关规定对专项资金进行内部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市民政局社会组织管理办公室负责项目的具体实施和日常运转，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受理有关单位申报专项资金及参加评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编制年度预算，协助安排项目资金拨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开展项目监督检查，组织对项目评估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项目宣传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各社会组织业务主管（指导）单位的职责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市民政局要求参与项目评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本部门做业务主管单位的社会组织开展的扶持项目进行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助完成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扶持范围和资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专项资金主要用于以下用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扶持上一年度获得</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及以上评估等级的社会组织开展各类项目或提升自身能力建设。获得</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评估等级的资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获得</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评估等级的资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获得</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评估等级的资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获得评估等级有效期内重复参评，且评估等级不变或下降的，不予资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扶持社会组织开展公益性活动和公共服务，主要包括社会组织开展的社会救助、社会福利、社区服务和促进教育、科学、文化、体育、卫生、环保、青少年、老龄、慈善等事业发展的公益项目，以及社区社会组织开展的社区治理和服务等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扶持社会组织服务经济发展，主要包括社会组织开展的行业创新、制定团体标准、为会员（产业）服务的技术改造、质量检测等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扶持社会组织提升自身能力建设主要包括社会组织举办各类学术研究交流、研讨、培训等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扶持社会组织参与社会诚信建设，主要包括社会组织开展的关于行业自律、社会诚信建设、参与社会治理等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扶持各镇区建设社会组织孵化基地或设立社会组织服务机构。支持社会组织孵化基地（社会组织服务机构）用于开展公益活动，对公益慈善类、城乡社区服务类社会组织提供孵化培育、项目策划、咨询服务、资源扶助、公益场所设施维护等服务开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社会组织能力建设。加强社会组织管理人员、专职工作人员和财务人员的业务培训，提高社会组织从业人员的综合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社会公益宣传。运用电视台、报刊、网站等新闻媒体宣传社会组织相关法规、社会组织活动开展的典型事例等，以及向基层推广社会组织培育模式和经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政策调研和信息咨询。开展社会组织培育发展和规范管理的政策调研和咨询，指导社会工作有效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资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前款第（二）至（五）项所列项目按不超过项目经费总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额度择优扶持。社会组织在完成项目后按要求组织材料向市民政局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资金的开支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第（二）至（五）项资金的开支范围主要是开展项目发生的费用，包括人员劳务成本、项目活动经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劳务成本是指项目执行中必须发生的、支付给在本组织无工资性收入的临时聘用人员的劳务性费用，包括邀请专家、督导、社工、技术人员、裁判员等进行项目支持所支出的劳务费用以及招募社会志愿者参与项目所支出的补贴。专项资金一般不得用于向本组织工作人员支付工资，不得直接向服务对象支付补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活动经费是指开展项目活动所产生的各项费用，其中包括场租费、交通费、通讯费、宣传费、印刷费、简餐费、住宿费和项目活动材料、物品费和相关管理税费等。专项资金原则上不得用于购买固定资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费用是指开展项目所必须的其他支出，应本着经济、节约、合理的原则，在预算规定的范围内，据实列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申报条件和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申报资助的社会组织应当具备下列资格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市民政局登记成立，能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法人治理结构健全，内部管理和监督制度完善。</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具有独立的财务管理、财务核算和资产管理制度。  （四）有健全的工作队伍和较好的执行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申报专项资金前两年有参加社会组织年度工作报告，因成立时间不足两年的，应自成立以来无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时没有因各种不良行为被列入社会组织严重违法失信名单或社会组织异常名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每个社会组织每年只能申报一个社会组织扶持发展专项资金资助项目，同一个项目不能多头重复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符合条件的社会组织申报专项资金资助应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专项资金项目申报书。项目申报书应当详细说明项目的具体内容、实施时间、实施地域、受益对象、完成情况（或工作计划）及所解决的问题和效益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财务支出凭证。开展项目过程中所产生的各种费用开支的凭证复印件，凭证应为合法的发票或财政印制核发的收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相关证明材料。包括社会组织法定代表人身份证、加载统一社会信用代码的社会组织登记证书、上一年度财务审计报告或财务报表、有关项目材料、评估等级证书以及其他相关证明资料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申报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社会组织直接向市民政局申报专项资金申报工作依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民政局根据加强社会组织建设的实际需求，确定资助重点领域、重点项目以及数量，并向社会发布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根据公告要求，向市民政局提交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民政局对申报单位提交的资料进行初审，主要审查填报真实性、完整性、项目基本要素等。初审通过后，由市民政局收集拟定项目绩效目标，按绩效预算流程办理预算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预算批复后，市民政局将申报项目提交评审小组召开工作会议对项目进行评审。评审通过后，由市民政局在中山市民政局政务网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有异议的由市民政局社会组织管理办公室告知申报单位，并核实后报市民政局研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示期满后，市民政局按公示名单和金额拨付扶持款，在中山市民政局政务网向社会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由各镇区申报的社会组织孵化基地或社会组织联合会、社区社会组织服务中心建设扶持项目，参照第十五条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资金管理与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资金应当按照规定用途使用，实行专款专用。用款单位应当保证资金的安全和规范使用，不得以任何形式挤占挪用项目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项目公示后，原则上不作调整。项目在执行过程中由于特殊原因需要终止、撤销的，经业务主管（指导）单位审核后报评审小组批准。经终止、撤销的项目，结余资金退回市财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用款单位应当加强对项目资金的管理，纳入单位财务统一管理，专项核算，以便于检查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市民政局依照专项资金使用管理的有关规定，加强对项目经费的监督检查和绩效考评，市财政、审计等部门做好资金的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市民政局应建立社会组织扶持发展专项资金管理档案，记录扶持项目申报审批资料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受助社会组织有下列情形之一的，市民政局、财政局视情况采取通报批评、责令改正、停止资助、追回资金、取消申报资格等措施予以相应的处罚，构成违法或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截留、挪用、挤占资金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交虚假申请资料或采取其他非法手段获取专项资金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助项目管理不规范或实施过程中违反有关规定，产生不良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反本办法或其他违反法律法规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本办法由市民政局负责解释，自发文之日起实施，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1:00Z</dcterms:created>
  <dc:creator>黄泳珊</dc:creator>
  <dc:description/>
  <dc:language>en-US</dc:language>
  <cp:lastModifiedBy>黄泳珊</cp:lastModifiedBy>
  <cp:lastPrinted>2020-07-01T16:12:00Z</cp:lastPrinted>
  <dcterms:modified xsi:type="dcterms:W3CDTF">2020-07-01T09: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