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山市民政局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公开招聘事业单位人员岗位一览表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76"/>
        <w:gridCol w:w="992"/>
        <w:gridCol w:w="992"/>
        <w:gridCol w:w="1134"/>
        <w:gridCol w:w="3402"/>
        <w:gridCol w:w="992"/>
        <w:gridCol w:w="5103"/>
        <w:gridCol w:w="572"/>
      </w:tblGrid>
      <w:tr>
        <w:trPr>
          <w:trHeight w:val="12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事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殡仪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负责为逝者亲属、本单位员工提供社工服务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协助承担相关殡仪业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工作硕士（专业硕士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0303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工作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0303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社会工作师以上资格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负责文书档案、政策宣传、后勤保障等工作，协助承担相关殡仪业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本科以上学历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4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4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旧专业须为行政管理学）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语言学及应用语言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050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语言文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050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旧专业须为中国文学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负责信息化建设、信息系统软硬件维护、信息管理、办公设备管理等工作，协助承担相关殡仪业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本科以上学历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0809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0809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管理与信息系统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事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山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殡仪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事政工、综合协调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服务回访等工作，协助承担相关殡仪业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本科以上学历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管理（人力资源管理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会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本单位会计岗位工作，协助承担相关殡仪业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本科以上学历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（专业硕士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初级以上会计专业技术资格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纳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本单位出纳岗位工作，协助承担相关殡仪业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（专业硕士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专业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山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殡葬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纳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负责本单位出纳岗位工作，协助承担本单位殡葬管理工作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以上学历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（专业硕士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1202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1202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有初级以上会计专业技术资格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134" w:right="-1067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专业目录设置参考《广东省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考试录用公务员专业参考目录》；</w:t>
      </w:r>
    </w:p>
    <w:p>
      <w:pPr>
        <w:pStyle w:val="Normal"/>
        <w:spacing w:lineRule="exact" w:line="360"/>
        <w:ind w:left="-1134" w:right="-1067" w:firstLine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岗位条件中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岁以下”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以后出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岁以下”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8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以后出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360"/>
        <w:ind w:left="-821" w:right="-1067" w:hanging="3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所学专业未列入专业目录（没有专业代码）的，可选择专业目录中的相近专业报考，所学专业必修课程须与招聘岗位要求的专业的主要课程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7:00Z</dcterms:created>
  <dc:creator>周伟</dc:creator>
  <dc:description/>
  <dc:language>en-US</dc:language>
  <cp:lastModifiedBy>Administrator</cp:lastModifiedBy>
  <cp:lastPrinted>2020-05-21T17:25:00Z</cp:lastPrinted>
  <dcterms:modified xsi:type="dcterms:W3CDTF">2020-05-29T09:4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