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横栏镇紧缺急需专业博（硕）士研究生特聘专才计划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412"/>
        <w:gridCol w:w="1400"/>
        <w:gridCol w:w="1817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2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共党员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 ）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（专业代码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历及学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计算机水平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6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0"/>
        <w:gridCol w:w="1508"/>
        <w:gridCol w:w="3226"/>
        <w:gridCol w:w="2134"/>
      </w:tblGrid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firstLine="1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firstLine="1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firstLine="1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firstLine="1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firstLine="1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父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母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兄弟姐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丈夫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妻子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ind w:firstLine="1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ind w:firstLine="1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ind w:firstLine="1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1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招聘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说明：</w:t>
      </w:r>
      <w:r>
        <w:rPr>
          <w:rFonts w:cs="仿宋" w:ascii="仿宋_GB2312" w:hAnsi="仿宋_GB2312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" w:hAnsi="仿宋_GB2312" w:cs="仿宋"/>
          <w:sz w:val="28"/>
          <w:szCs w:val="28"/>
        </w:rPr>
        <w:t>审核意见”“备注”栏无须填写；</w:t>
      </w:r>
    </w:p>
    <w:p>
      <w:pPr>
        <w:pStyle w:val="Normal"/>
        <w:spacing w:lineRule="exact" w:line="560"/>
        <w:ind w:firstLine="84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/>
          <w:sz w:val="28"/>
          <w:szCs w:val="28"/>
        </w:rPr>
        <w:t>请电子版填写打印后手写签名扫描上传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cp:keywords/>
  <dc:language>en-US</dc:language>
  <cp:lastModifiedBy>Lenovo</cp:lastModifiedBy>
  <dcterms:modified xsi:type="dcterms:W3CDTF">2020-03-29T14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