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可行性报告撰写提纲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申报</w:t>
      </w:r>
      <w:r>
        <w:rPr>
          <w:rFonts w:ascii="黑体" w:hAnsi="黑体" w:cs="黑体" w:eastAsia="黑体"/>
          <w:sz w:val="32"/>
          <w:szCs w:val="32"/>
        </w:rPr>
        <w:t>单位基本情况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项目申报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的项目是否符合法律、法规的规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否有政府部门的批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预算支出的依据是否充分等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申报项目实施计划、方案</w:t>
      </w:r>
      <w:r>
        <w:rPr>
          <w:rFonts w:ascii="黑体" w:hAnsi="黑体" w:cs="黑体" w:eastAsia="黑体"/>
          <w:sz w:val="32"/>
          <w:szCs w:val="32"/>
          <w:lang w:eastAsia="zh-CN"/>
        </w:rPr>
        <w:t>、管理制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人力、物力、制度等保障条件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实施的计划、具体方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障项目实施的授权管理组织机构和人力资源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说明项目资金专门管理办法、与项目质量和进度挂钩的分阶段资金支出控制方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项目执行要达到的目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目标指对预定目标的设定、规划情况是否科学、合理，能否体现财政支出的经济性、效率性和有效性等，包括定性指标与定量指标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定性指标：包括社会性指标与经济性指标，例如：计划将事情做成什么样？出现什么结果？带来什么好处？解决了哪些问题？解决到了什么程度？用什么指标来进行衡量？对社会服务这一块带来什么好处？带来什么变化？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众、媒体、的评价情况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定量指标：预算投入指标、预期产出指标、预期效果指标、效率性指标等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详细的预算安排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会计科目列出，而且要按照所做的事详细说明；引用资金预算的取费标准和计算依据时，科学合理设置项目资金的依据、标准、指标和参数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若项目分期实施，需说明分期的时间安排和分期资金预算规模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预算的准确度，预算与实际执行比较。要按照所做的事详细说明，列出实数，参照的标准是哪些，支出多少等等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08:00Z</dcterms:created>
  <dc:creator>微软用户</dc:creator>
  <dc:description/>
  <dc:language>en-US</dc:language>
  <cp:lastModifiedBy>hjy</cp:lastModifiedBy>
  <cp:lastPrinted>2020-02-24T09:12:00Z</cp:lastPrinted>
  <dcterms:modified xsi:type="dcterms:W3CDTF">2020-02-24T01:13:03Z</dcterms:modified>
  <cp:revision>3</cp:revision>
  <dc:subject/>
  <dc:title>可行性报告撰写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