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横栏镇人民政府法律文书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编号：【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】横法服第   号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5"/>
        <w:gridCol w:w="1750"/>
        <w:gridCol w:w="555"/>
        <w:gridCol w:w="1185"/>
        <w:gridCol w:w="1020"/>
        <w:gridCol w:w="597"/>
        <w:gridCol w:w="492"/>
        <w:gridCol w:w="1151"/>
      </w:tblGrid>
      <w:tr>
        <w:trPr>
          <w:trHeight w:val="56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送审单位填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送审单位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材料名称和内容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采购类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合同书、协议书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自行采购的项目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供货方或提供服务方是否具备相应的经营资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相关审批资料复印件（针对经审批的自行采购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w w:val="8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经镇交易中心的采购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供货方或提供服务方是否具备相应的经营资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邀请报价文件复印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竞争性谈判文件复印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询价文件复印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成交确认书复印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w w:val="8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经市交易中心的采购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供货方或提供服务方是否具备相应的经营资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招标文件复印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竞争性磋商文件复印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中标通知书复印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w w:val="8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w w:val="8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非采购类法律文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1"/>
                <w:szCs w:val="21"/>
                <w:lang w:val="en-US" w:eastAsia="zh-CN"/>
              </w:rPr>
              <w:t>草拟该法律文书依据资料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单位承诺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单位承诺，送审的材料均符合《横栏镇法律文书送审管理规定》各项规定及要求。</w:t>
            </w:r>
          </w:p>
          <w:p>
            <w:pPr>
              <w:pStyle w:val="Normal"/>
              <w:tabs>
                <w:tab w:val="clear" w:pos="420"/>
                <w:tab w:val="left" w:pos="2569" w:leader="none"/>
              </w:tabs>
              <w:jc w:val="left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eastAsia="zh-CN"/>
              </w:rPr>
              <w:tab/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单位盖章：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特急审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部门负责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分管领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送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要求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合法性审查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审核小组签收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签收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8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顾问律师意见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意见书是建立在送审单位提供资料前提下，顾问律师根据现有的法律法规进行的合法性审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请确保送审的材料符合《横栏镇法律文书审核管理规定》各项规定及要求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顾问律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25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司法所审核意见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 xml:space="preserve">(  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 xml:space="preserve"> 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参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顾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意见进行修改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 xml:space="preserve">(  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  <w:t xml:space="preserve"> )</w:t>
            </w: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39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签收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签收日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287" w:right="128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5-22T08:59:00Z</cp:lastPrinted>
  <dcterms:modified xsi:type="dcterms:W3CDTF">2019-06-03T01:39:21Z</dcterms:modified>
  <cp:revision>2</cp:revision>
  <dc:subject/>
  <dc:title>横栏镇人民政府法律文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