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《中山市西区促进中医养生产业发展扶持实施细则（试行）》的补充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完善《中山市西区促进中医养生产业发展扶持实施细则（试行）》（西办规字</w:t>
      </w:r>
      <w:r>
        <w:rPr>
          <w:rFonts w:eastAsia="仿宋_GB2312" w:cs="仿宋_GB2312" w:ascii="仿宋_GB2312" w:hAnsi="仿宋_GB2312"/>
          <w:sz w:val="32"/>
          <w:szCs w:val="32"/>
        </w:rPr>
        <w:t>[2018]6</w:t>
      </w:r>
      <w:r>
        <w:rPr>
          <w:rFonts w:ascii="仿宋_GB2312" w:hAnsi="仿宋_GB2312" w:cs="仿宋_GB2312" w:eastAsia="仿宋_GB2312"/>
          <w:sz w:val="32"/>
          <w:szCs w:val="32"/>
        </w:rPr>
        <w:t>号）的相关内容，强化对健康养生产业的引导作用，现就有关业态补充说明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健康医疗服务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中医综合医院、络病专科医院、中医门诊、正骨专科、康复疗养等中医医疗服务；社区卫生服务、口腔专科、眼科专科、产妇专科等中西医结合医疗及民族医疗服务；互联网医院、远程会诊、远程诊断等远程医疗服务；中药实验、药品研发、行业孵化等研发服务业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养生养老服务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推拿按摩、针灸、拔罐刮痧、熏蒸药浴等中医养生服务，养老护理、生活护理、产妇护理、妇幼保健等保健护理服务，养老公寓、养老社区、养生公寓等养老养生居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康体美容服务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各式球类、健身游泳、瑜伽体操、武术气功、柔道跆拳道、攀岩攀爬、运动康复、电子竞技等运动养生服务，健身指导，养生运动培训、武术培训、形体培训等康体培训服务，中医美容（针灸减肥）、医疗美容、护理美容、修饰美容、身体护理、产后塑身、美容服务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等美容塑身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健康管理服务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中医健康体检、基因检测、咨询管理、心理咨询、互联网咨询等健康管理服务，健康讲座、琴棋书画茶国学培训、老年大学等健康培训服务，人寿保险、疾病保险、失能收入损失保险、医疗责任保险、养老保险等健康金融服务，医疗大数据、医疗物联网、影像监测服务等信息管理服务，转诊咨询、医疗旅游咨询、转诊预诊等国际转诊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康体商贸服务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中医养生论坛、中医行业会议等行业会展会务，企业总部、连锁旗舰示范店等企业办公展示，行业法律服务、行业知识产权服务、行业出版传媒、行业金融服务、行业策划、活动赛事策划、信息服务等商务服务，护理康复执业培训、销售培训、远程医疗教育等职业培训，连锁药店、中西药专营、医械专营、医疗器械租赁、电子商务等产品营销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中医文化旅游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点发展特色药膳、养生素食、营养轻食等食疗药膳，中医主题酒店、禅主题酒店等主题住宿，中医养生文化节、中医药博览、中药植物游览、中医主题演艺等文化旅游，保健品直销、生态食品零售等旅游购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ascii="楷体_GB2312" w:hAnsi="楷体_GB2312" w:cs="楷体_GB2312" w:eastAsia="楷体_GB2312"/>
          <w:sz w:val="32"/>
          <w:szCs w:val="32"/>
        </w:rPr>
        <w:t>其它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除上述所列的业态外，凡与中医养生产业关联且经营模式创新，经第三方机构评定，可认定为西区中医养生产业。</w:t>
      </w:r>
    </w:p>
    <w:p>
      <w:pPr>
        <w:pStyle w:val="Normal"/>
        <w:ind w:firstLine="616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7:00Z</dcterms:created>
  <dc:creator>PaGani</dc:creator>
  <dc:description/>
  <dc:language>en-US</dc:language>
  <cp:lastModifiedBy>E.Lan</cp:lastModifiedBy>
  <dcterms:modified xsi:type="dcterms:W3CDTF">2019-06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