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0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学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横栏镇第一幼儿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6"/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11"/>
        <w:gridCol w:w="6589"/>
      </w:tblGrid>
      <w:tr>
        <w:trPr>
          <w:trHeight w:val="11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招聘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聘用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人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岗位条件</w:t>
            </w:r>
          </w:p>
        </w:tc>
      </w:tr>
      <w:tr>
        <w:trPr>
          <w:trHeight w:val="11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教学主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5" w:leader="none"/>
              </w:tabs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前教育或教育类专业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持有教师资格证、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热爱幼儿教育事业，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有至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年等级幼儿园教学管理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有主持课题、幼儿园等级评估经验、论文发表、教科研能力、环创能力突出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周岁以下。</w:t>
            </w:r>
          </w:p>
        </w:tc>
      </w:tr>
      <w:tr>
        <w:trPr>
          <w:trHeight w:val="3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后勤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主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5" w:leader="none"/>
              </w:tabs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前教育或教育类专业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持有教师资格证、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至少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等级幼儿园后勤管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熟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悉幼儿园后勤管理各环节工作流程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相关要求及标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团队管理能力强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周岁以下。</w:t>
            </w:r>
          </w:p>
        </w:tc>
      </w:tr>
      <w:tr>
        <w:trPr>
          <w:trHeight w:val="28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美术专业教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、音乐（舞蹈）专业教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、体育专业教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相关专业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持有教师资格证、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能力强，有幼儿园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，形象气质佳。</w:t>
            </w:r>
          </w:p>
        </w:tc>
      </w:tr>
      <w:tr>
        <w:trPr>
          <w:trHeight w:val="2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学前教育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教育类相关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大专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持有教师资格证、健康证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性格开朗、阳光、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亲和力强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具有丰富的学前教育一线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经验（特别优秀的应届毕业生可破格录取）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，形象气质佳。</w:t>
            </w:r>
          </w:p>
        </w:tc>
      </w:tr>
      <w:tr>
        <w:trPr>
          <w:trHeight w:val="2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保育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中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持有保育员上岗证、健康证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关爱幼儿，性格和善，工作认真细心，具有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年幼儿园保育工作经验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岁以下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保健医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妇幼保健、护理或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大专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持有保健医生培训上岗证、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业能力强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幼儿园相关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工作经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熟知幼儿园保健医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生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岗位职责及工作流程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懂幼儿护理，有耐心、细心、责任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。</w:t>
            </w:r>
          </w:p>
        </w:tc>
      </w:tr>
      <w:tr>
        <w:trPr>
          <w:trHeight w:val="28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财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会计专业大专及以上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持有会计证、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廉洁自律，工作严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幼儿园相关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周岁以下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30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资料员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保健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大专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，文秘专业优先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持有健康证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擅长计算机办公软件操作，从事文秘工作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以上，具备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文书档案整理归档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能力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岁以下。</w:t>
            </w:r>
          </w:p>
        </w:tc>
      </w:tr>
      <w:tr>
        <w:trPr>
          <w:trHeight w:val="29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保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中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持有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安上岗证、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具备从事保安工作的身体素质，无不良记录，服从安排，工作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岁以下，退伍军人优先。</w:t>
            </w:r>
          </w:p>
        </w:tc>
      </w:tr>
      <w:tr>
        <w:trPr>
          <w:trHeight w:val="2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厨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中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体健康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无不良嗜好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持有健康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岁以下，性别不限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有幼儿园厨房相关工作经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者优先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31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清洁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overflowPunct w:val="false"/>
              <w:bidi w:val="0"/>
              <w:snapToGrid w:val="tru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初中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以上学历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责任心强，性格和善，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积极认真，做事勤快细心，服从安排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爱干净，爱整洁，做事有条理，效率高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  <w:tab w:val="left" w:pos="1800" w:leader="none"/>
              </w:tabs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岁以下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 w:val="false"/>
      <w:spacing w:beforeAutospacing="1" w:afterAutospacing="1"/>
      <w:jc w:val="left"/>
    </w:pPr>
    <w:rPr>
      <w:rFonts w:ascii="Calibri" w:hAnsi="Calibri" w:eastAsia="Calibri" w:cs="Times New Roman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横栏镇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28:00Z</dcterms:created>
  <dc:creator>Administrator</dc:creator>
  <dc:description/>
  <dc:language>en-US</dc:language>
  <cp:lastModifiedBy>Administrator</cp:lastModifiedBy>
  <cp:lastPrinted>2019-05-16T00:56:00Z</cp:lastPrinted>
  <dcterms:modified xsi:type="dcterms:W3CDTF">2019-05-16T00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