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中山市城乡居民最低生活保障及低收入家庭救助实施办法》（征求意见稿）公众意见汇总及采纳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253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位（部门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提出修改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</w:tr>
      <w:tr>
        <w:trPr>
          <w:trHeight w:val="2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众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修改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02:00Z</dcterms:created>
  <dc:creator>Administrator</dc:creator>
  <dc:description/>
  <dc:language>en-US</dc:language>
  <cp:lastModifiedBy>Administrator</cp:lastModifiedBy>
  <cp:lastPrinted>2016-05-20T08:41:00Z</cp:lastPrinted>
  <dcterms:modified xsi:type="dcterms:W3CDTF">2019-05-13T09:58:40Z</dcterms:modified>
  <cp:revision>5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