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市关于广东省新能源汽车产业创新发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贴息专项资金实施细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征求</w:t>
      </w:r>
      <w:r>
        <w:rPr>
          <w:rFonts w:ascii="Times New Roman" w:hAnsi="Times New Roman" w:cs="Times New Roman" w:eastAsia="方正小标宋简体"/>
          <w:sz w:val="44"/>
          <w:szCs w:val="44"/>
        </w:rPr>
        <w:t>公众意见</w:t>
      </w:r>
      <w:r>
        <w:rPr>
          <w:rFonts w:ascii="Times New Roman" w:hAnsi="Times New Roman" w:cs="Times New Roman" w:eastAsia="方正小标宋简体"/>
          <w:sz w:val="44"/>
          <w:szCs w:val="44"/>
        </w:rPr>
        <w:t>稿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contextualSpacing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contextualSpacing/>
        <w:jc w:val="center"/>
        <w:outlineLvl w:val="0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明确广东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能源汽车产业创新发展贴息专项资金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范围、资助条件和标准，</w:t>
      </w:r>
      <w:r>
        <w:rPr>
          <w:rFonts w:ascii="Times New Roman" w:hAnsi="Times New Roman" w:cs="Times New Roman" w:eastAsia="仿宋_GB2312"/>
          <w:sz w:val="32"/>
          <w:szCs w:val="32"/>
        </w:rPr>
        <w:t>规范专项资金管理，提高专项资金使用绩效，根据《广东省人民政府关于加快新能源汽车产业创新发展的意见》（粤府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）、《关于提前下达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新能源汽车生产企业贴息资金计划的通知》（粤发改产业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504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结合工作实际，制定本实施细则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细则所指广东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能源汽车产业创新发展贴息专项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“专项资金”）是指由省发展改革委或财政厅下达的，补助对象为注册地在广东省中山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区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且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身份的新能源汽车整车生产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财政专项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细则所指新能源汽车，是指符合国家有关公告要求，且纳入中央财政补助范围的纯电动乘用车、插电式混合动力（含增程式）乘用车、纯电动客车、插电式混合动力（含增程式）客车、纯电动专用车及燃料电池汽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项资金采用无偿资助的方式进行扶持，</w:t>
      </w:r>
      <w:r>
        <w:rPr>
          <w:rFonts w:ascii="Times New Roman" w:hAnsi="Times New Roman" w:cs="Times New Roman" w:eastAsia="仿宋_GB2312"/>
          <w:sz w:val="32"/>
          <w:szCs w:val="32"/>
        </w:rPr>
        <w:t>按照科学合理、公正透明的原则安排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项资金的绩效目标是降低中山市新能源汽车整车生产企业的成本，推动新能源汽车整车生产规模化，促进中山市新能源汽车产业创新发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contextualSpacing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扶持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专项资金的新能源汽车整车生产企业应具备以下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列入工业和信息化部《车辆生产企业及产品公告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备完善的销售服务体系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备一定的产品研发、试验验证、生产等能力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执行国家《缺陷汽车产品召回管理条例》等规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申请年度所生产的新能源汽车发生实际销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专项资金的新能源汽车应具备以下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为符合本细则第六条规定的整车生产企业生产的产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产品列入工业和信息化部《节能与新能源汽车示范推广应用工程推荐车型目录》，并享受中央财政新能源汽车推广应用资金补助；新能源汽车生产企业保证销售新能源汽车与《节能与新能源汽车示范推广应用工程推荐车型目录》产品一致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contextualSpacing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扶持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符合本细则第七条规定的新能源汽车，专项资金给予贴息补助。其中，对新能源乘用车的贴息补助标准为：应获得国家新能源汽车购置补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销售当年银行贷款一年期基准利率</w:t>
      </w:r>
      <w:r>
        <w:rPr>
          <w:rFonts w:eastAsia="仿宋_GB2312" w:cs="Times New Roman" w:ascii="Times New Roman" w:hAnsi="Times New Roman"/>
          <w:sz w:val="32"/>
          <w:szCs w:val="32"/>
        </w:rPr>
        <w:t>×0.5</w:t>
      </w:r>
      <w:r>
        <w:rPr>
          <w:rFonts w:ascii="Times New Roman" w:hAnsi="Times New Roman" w:cs="Times New Roman" w:eastAsia="仿宋_GB2312"/>
          <w:sz w:val="32"/>
          <w:szCs w:val="32"/>
        </w:rPr>
        <w:t>；对新能源商用车的贴息补助标准为：应获得国家新能源汽车购置补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销售当年银行贷款一年期基准利率</w:t>
      </w:r>
      <w:r>
        <w:rPr>
          <w:rFonts w:eastAsia="仿宋_GB2312" w:cs="Times New Roman" w:ascii="Times New Roman" w:hAnsi="Times New Roman"/>
          <w:sz w:val="32"/>
          <w:szCs w:val="32"/>
        </w:rPr>
        <w:t>×1</w:t>
      </w:r>
      <w:r>
        <w:rPr>
          <w:rFonts w:ascii="Times New Roman" w:hAnsi="Times New Roman" w:cs="Times New Roman" w:eastAsia="仿宋_GB2312"/>
          <w:sz w:val="32"/>
          <w:szCs w:val="32"/>
        </w:rPr>
        <w:t>；单个企业补贴最高限额为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contextualSpacing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资金申报单位应提交以下资料，且须保证申报材料的真实性和有效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能源汽车产业创新发展贴息专项资金</w:t>
      </w:r>
      <w:r>
        <w:rPr>
          <w:rFonts w:ascii="Times New Roman" w:hAnsi="Times New Roman" w:cs="Times New Roman" w:eastAsia="仿宋_GB2312"/>
          <w:sz w:val="32"/>
          <w:szCs w:val="32"/>
        </w:rPr>
        <w:t>申请表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《广东省新能源汽车产业创新发展贴息专项资金车辆明细表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单位法人营业执照（复印件加盖公章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企业开户许可证或相关银行帐户信息（复印件加盖公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相关车型列入国家《节能与新能源汽车示范推广应用工程推荐车型目录》批次凭证或相关</w:t>
      </w:r>
      <w:r>
        <w:rPr>
          <w:rFonts w:ascii="仿宋_GB2312" w:hAnsi="仿宋_GB2312" w:cs="仿宋_GB2312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</w:rPr>
        <w:t>（复印件加盖公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车辆购销合同或机动车销售统一发票等凭证（复印件加盖公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公安部门核发的机动车登记证书或机动车行驶证（复印件加盖公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其他相关</w:t>
      </w:r>
      <w:r>
        <w:rPr>
          <w:rFonts w:ascii="仿宋_GB2312" w:hAnsi="仿宋_GB2312" w:cs="仿宋_GB2312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</w:rPr>
        <w:t>材料（复印件加盖公章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contextualSpacing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金申请、审核及拨付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申报。市发展改革局面向社会公开发布专项资金申报通知。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新能源整车生产企业</w:t>
      </w:r>
      <w:r>
        <w:rPr>
          <w:rFonts w:ascii="Times New Roman" w:hAnsi="Times New Roman" w:cs="Times New Roman" w:eastAsia="仿宋_GB2312"/>
          <w:sz w:val="32"/>
          <w:szCs w:val="32"/>
        </w:rPr>
        <w:t>须通过中山市产业扶持资金信息管理系统进行申报，并</w:t>
      </w:r>
      <w:r>
        <w:rPr>
          <w:rFonts w:ascii="Times New Roman" w:hAnsi="Times New Roman" w:cs="Times New Roman" w:eastAsia="仿宋_GB2312"/>
          <w:sz w:val="32"/>
          <w:szCs w:val="32"/>
        </w:rPr>
        <w:t>在规定时间内</w:t>
      </w:r>
      <w:r>
        <w:rPr>
          <w:rFonts w:ascii="Times New Roman" w:hAnsi="Times New Roman" w:cs="Times New Roman" w:eastAsia="仿宋_GB2312"/>
          <w:sz w:val="32"/>
          <w:szCs w:val="32"/>
        </w:rPr>
        <w:t>将相关书面材料提交市发展改革局进行审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审核。市发展改革局负责对申报项目进行审核，具体内容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资格审查：项目主体是否符合申报条件、范围、要求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形式审查：申请材料是否符合规定的填报要求，相关材料是否齐全，签字盖章手续是否完备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内容审查：申请材料是否真实、可靠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信用审查：审核产业扶持资金系统中的红黑名单信息，并对纳入黑名单的企业取消产业扶持资金的申报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社会公示。市发展改革局将</w:t>
      </w:r>
      <w:r>
        <w:rPr>
          <w:rFonts w:ascii="Times New Roman" w:hAnsi="Times New Roman" w:cs="Times New Roman" w:eastAsia="仿宋_GB2312"/>
          <w:sz w:val="32"/>
          <w:szCs w:val="32"/>
        </w:rPr>
        <w:t>审核结果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市产业扶持资金网、</w:t>
      </w:r>
      <w:r>
        <w:rPr>
          <w:rFonts w:ascii="Times New Roman" w:hAnsi="Times New Roman" w:cs="Times New Roman" w:eastAsia="仿宋_GB2312"/>
          <w:sz w:val="32"/>
          <w:szCs w:val="32"/>
        </w:rPr>
        <w:t>市发展改革局网站、微信公众号等进行公示，公示时间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市政府审定。经公示无异议后，市发展改革局拟定资金使用方案报市政府审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资金拨付。市发展改革局在收到市政府同意批复后，向相关单位下达资金安排通知，并按相关要求办理资金拨付手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contextualSpacing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金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项资金必须专款专用，任何单位和个人不得以任何理由和形式截留、挪用。对违反规定的，将依照《财政违法行为处罚处分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427</w:t>
      </w:r>
      <w:r>
        <w:rPr>
          <w:rFonts w:ascii="Times New Roman" w:hAnsi="Times New Roman" w:cs="Times New Roman" w:eastAsia="仿宋_GB2312"/>
          <w:sz w:val="32"/>
          <w:szCs w:val="32"/>
        </w:rPr>
        <w:t>号）等有关规定，由有关部门依法追究有关单位和人员的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新能源汽车整车生产企业应对提供材料的真实性负责，凡存在以下情况的，将追回资金，情节严重的取消其享受贴息补助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提供虚假技术参数，骗取产品贴息补助资格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提供虚假销售信息，骗取财政贴息补助资金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销售产品的关键零部件型号、电池容量、技术参数等与《公告》产品不一致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通过虚假信息或违法违规手段骗取国家、地方补贴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contextualSpacing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附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和省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能源汽车整车生产企业贴息</w:t>
      </w:r>
      <w:r>
        <w:rPr>
          <w:rFonts w:ascii="Times New Roman" w:hAnsi="Times New Roman" w:cs="Times New Roman" w:eastAsia="仿宋_GB2312"/>
          <w:sz w:val="32"/>
          <w:szCs w:val="32"/>
        </w:rPr>
        <w:t>补助的政策</w:t>
      </w:r>
      <w:r>
        <w:rPr>
          <w:rFonts w:ascii="Times New Roman" w:hAnsi="Times New Roman" w:cs="Times New Roman" w:eastAsia="仿宋_GB2312"/>
          <w:sz w:val="32"/>
          <w:szCs w:val="32"/>
        </w:rPr>
        <w:t>如有调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相关调整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实施细则由市发展改革局负责解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实施细则自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实施，有效期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756" w:hanging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能源汽车产业创新发展贴息专项资金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</w:p>
    <w:p>
      <w:pPr>
        <w:pStyle w:val="Normal"/>
        <w:spacing w:lineRule="exact" w:line="600"/>
        <w:ind w:left="1600" w:hanging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广东省新能源汽车产业创新发展贴息专项资金车辆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05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细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9-05-08T15:30:00Z</cp:lastPrinted>
  <dcterms:modified xsi:type="dcterms:W3CDTF">2019-05-08T07:4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