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民众镇公开招聘工作人员笔试考试考场纪律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试开始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考生凭身份证、准考证进入规定考场对号入座，并将有效证件放在考桌左上角，以便监考人员查验。考试开始指令发出后，考生才能开始答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答卷时只允许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黑色钢笔或签字笔书写，除携带必要的文具外，不准携带其它物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书籍、资料、笔记本、草稿纸、手机以及具有收录、储存、记忆功能的电子工具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已携带入场的须按要求在指定位置存放，否则视作作弊处理，取消考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停止进入考场。开考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后考生方可交卷离开考场。考生交卷后应立即退场，不得在考场附近逗留、交谈，不得再返回考场续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领到试卷后，应清点试卷是否齐全，检查试卷有无缺损、错印等情况，若发现试卷差错应举手向监考人员报告。考生须将答案写在答题纸上，作答在其他地方的一律不得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答卷前，须在密封线内填写好指定内容（姓名、报考岗位、准考证号码等）。凡漏写姓名、报考岗位、准考证号码或字迹模糊无法辨认，或在密封线外填写的试卷一律按零分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不得要求监考人员解释试题，如遇试卷分发错误、页码序号不对、字迹模糊或答题卡有折皱、污点等问题，应举手询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试结束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考生不得交卷。考试结束后，待</w:t>
      </w:r>
      <w:r>
        <w:rPr>
          <w:rFonts w:ascii="仿宋_GB2312" w:hAnsi="仿宋_GB2312" w:eastAsia="仿宋_GB2312"/>
          <w:sz w:val="32"/>
          <w:szCs w:val="32"/>
          <w:lang w:eastAsia="zh-CN"/>
        </w:rPr>
        <w:t>监考人员</w:t>
      </w:r>
      <w:r>
        <w:rPr>
          <w:rFonts w:ascii="仿宋_GB2312" w:hAnsi="仿宋_GB2312" w:eastAsia="仿宋_GB2312"/>
          <w:sz w:val="32"/>
          <w:szCs w:val="32"/>
        </w:rPr>
        <w:t>清点好试卷，宣布考试结束，考生方可离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试结束指令发出后，考生立即停止答卷，将答卷反扣在桌面上，并按监考人员要求退离考场。严禁将试卷、答卷和考场统一发放的草稿纸带出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留考考生必须服从考试工作人员和监考人员的安排，不得与其他考生或场外人员接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32:00Z</dcterms:created>
  <dc:creator>大地系统</dc:creator>
  <dc:description/>
  <dc:language>en-US</dc:language>
  <cp:lastModifiedBy>cleany</cp:lastModifiedBy>
  <cp:lastPrinted>2019-01-25T22:26:00Z</cp:lastPrinted>
  <dcterms:modified xsi:type="dcterms:W3CDTF">2019-03-28T07:47:4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