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spacing w:before="0" w:after="280"/>
        <w:ind w:firstLine="17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司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局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事业单位人员岗位一览表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1656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行政复议事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协助办理行政复议相关辅助性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全日制研究生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硕士以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，法学专业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3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通过国家统一法律职业资格考试（国家司法考试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1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。</w:t>
      </w:r>
    </w:p>
    <w:p>
      <w:pPr>
        <w:pStyle w:val="Normal"/>
        <w:ind w:right="-57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5:00Z</dcterms:created>
  <dc:creator>侯坤侬</dc:creator>
  <dc:description/>
  <dc:language>en-US</dc:language>
  <cp:lastModifiedBy>高碧珊</cp:lastModifiedBy>
  <cp:lastPrinted>2019-03-13T10:07:00Z</cp:lastPrinted>
  <dcterms:modified xsi:type="dcterms:W3CDTF">2019-03-25T02:03:20Z</dcterms:modified>
  <cp:revision>9</cp:revision>
  <dc:subject/>
  <dc:title>中山市法制局 2017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