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附件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eastAsia="zh-CN"/>
        </w:rPr>
        <w:t>火炬区“两违”举报奖励初审上报资料</w:t>
      </w:r>
    </w:p>
    <w:p>
      <w:pPr>
        <w:pStyle w:val="Normal"/>
        <w:jc w:val="right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受理部门（盖章）：                                                                                                    制表日期：     年    月    日</w:t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3"/>
        <w:gridCol w:w="2325"/>
        <w:gridCol w:w="690"/>
        <w:gridCol w:w="2430"/>
        <w:gridCol w:w="1290"/>
        <w:gridCol w:w="5805"/>
        <w:gridCol w:w="1095"/>
        <w:gridCol w:w="867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内容（证明事实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判定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佐证资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据类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页码</w:t>
            </w:r>
          </w:p>
        </w:tc>
      </w:tr>
      <w:tr>
        <w:trPr>
          <w:trHeight w:val="10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违法事实确认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法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违法□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取证照片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勘验笔录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管部门违法认定材料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一举报人确认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否□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受理举报（信访）登记表或派遣表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建在建□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成加建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一层、五层 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□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层、六层 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□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三层、七层 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□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三层半、四层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□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准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元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受奖情形对应的情境照片（对审定对象用红线标注）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停工抢建□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□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停工公告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施工照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开工不挂牌□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□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四周照片（突出显著地方、正门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切断水电后非法接供□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□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停水电公示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用水电照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受理部门确认违法事实为合法时无需上报案件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佐证资料可根据案件实际处理情况附原件或复印件，证据类型包括（书证、影像、照片、录音、实物等）；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ind w:firstLine="630"/>
        <w:jc w:val="both"/>
        <w:rPr/>
      </w:pPr>
      <w:r>
        <w:rPr>
          <w:rFonts w:ascii="宋体" w:hAnsi="宋体" w:cs="宋体"/>
          <w:sz w:val="21"/>
          <w:szCs w:val="21"/>
          <w:lang w:eastAsia="zh-CN"/>
        </w:rPr>
        <w:t>制表人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                                                                    审核人：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呸呸,-*</cp:lastModifiedBy>
  <dcterms:modified xsi:type="dcterms:W3CDTF">2018-12-25T02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